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EVALUACIÓN PARA TERCER GRADO    ZONA ESCOLAR 08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Ciclo escolar 2022-2023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L ALUM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UEL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- Dictado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/>
        <w:t>.- DESCRIBE A TU MASCOTA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- RESUELVE LOS SIGUIENTES PROBLEMAS MATEMATIC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En una tienda hay 42 sillones, si un comerciante compra 23 ¿Cuantos sillones quedan?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- Lucia confecciona ropa y tiene que hacer 12 camisas, si a cada una le coloca 6 botones ¿Cuantos botones utiliza en tota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Manuel tiene $ 950.00 pesos y su tío le dio $ 350.00 pesos, ¿Cuánto dinero tiene ahora Manue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 RESUELVE LAS SIGUIENTES OPERACION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2                             + 170                            - 985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X 2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  <w:u w:val="single"/>
        </w:rPr>
        <w:t xml:space="preserve">235  </w:t>
      </w:r>
      <w:r>
        <w:rPr>
          <w:rFonts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</w:rPr>
        <w:t>32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EVALUACIÓN PARA CUARTO GRADO. ZONA ESCOLAR 08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L ALUM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UEL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1.- Dictado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2.- DESCRIBE A</w:t>
      </w:r>
      <w:r>
        <w:rPr/>
        <w:t xml:space="preserve"> TU MASCOTA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- RESUELVE LOS SIGUIENTES PROBLEMAS MATEMATIC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En una tienda hay 86 sillones, si un comerciante compra 79 ¿Cuantos sillones queda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Lucia confecciona ropa y tiene que hacer 35 camisas, si a cada una le coloca 4 botones ¿Cuantos botones necesita comprar en la mercería?  Si cada botón cuesta 4 pesos, qué cantidad pagará por ello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 Manuel tiene $ 1,350.00 pesos y su tío le dio $ 525.00 pesos, ¿Cuánto dinero tiene ahora Manue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 RESUELVE LAS SIGUIENTES OPERACIONE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86860</wp:posOffset>
                </wp:positionH>
                <wp:positionV relativeFrom="paragraph">
                  <wp:posOffset>84455</wp:posOffset>
                </wp:positionV>
                <wp:extent cx="771525" cy="52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8pt;margin-top: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52                             + 970                            - 1985                  12  325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X 2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  <w:u w:val="single"/>
        </w:rPr>
        <w:t xml:space="preserve">235  </w:t>
      </w:r>
      <w:r>
        <w:rPr>
          <w:rFonts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  <w:u w:val="single"/>
        </w:rPr>
        <w:t>32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CUARTO GRADO LLEVA YA MÁS CIFRAS. NO PODEMOS PONER ASI COMO LA PRIMERA. ES DEMASIADO SENCILLA. Y FALTAN MA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0" w:after="16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ALTAN LAS PALABRAS QUE VA A DICTA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0:00Z</dcterms:created>
  <dc:creator>Usuario</dc:creator>
  <dc:description/>
  <cp:keywords/>
  <dc:language>en-US</dc:language>
  <cp:lastModifiedBy>jaime castillo gonzalez</cp:lastModifiedBy>
  <cp:lastPrinted>2023-05-02T23:21:00Z</cp:lastPrinted>
  <dcterms:modified xsi:type="dcterms:W3CDTF">2023-05-15T00:15:00Z</dcterms:modified>
  <cp:revision>7</cp:revision>
  <dc:subject/>
  <dc:title/>
</cp:coreProperties>
</file>