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eastAsia="Berlin Sans FB Demi" w:cs="Berlin Sans FB Demi" w:ascii="Berlin Sans FB Demi" w:hAnsi="Berlin Sans FB Demi"/>
          <w:sz w:val="28"/>
        </w:rPr>
        <w:t xml:space="preserve"> </w:t>
      </w:r>
      <w:r>
        <w:rPr>
          <w:rFonts w:cs="Berlin Sans FB Demi" w:ascii="Berlin Sans FB Demi" w:hAnsi="Berlin Sans FB Demi"/>
          <w:sz w:val="28"/>
        </w:rPr>
        <w:t xml:space="preserve">EVALUACIÓN PARA PRIMER GRADO    ZONA ESCOLAR 08     SECTOR 07 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Ciclo escolar 2022-2023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EL ALUM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CUELA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- Dictado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- DESCRIBE A TU MASCOTA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3.-Lee el siguiente poema y contesta las preguntas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Amistad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Nuestra amistad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no tiene que ser perfecta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pero sí de verdad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•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¿Te pareció corto o largo?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•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¿Te gustó? ¿Por qué? </w:t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•</w:t>
      </w:r>
      <w:r>
        <w:rPr>
          <w:rFonts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¿Por qué crees que dice que la amistad no tiene que ser perfecta, pero sí de verdad?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- RESUELVE LOS SIGUIENTES PROBLEM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Hoy fui a la tienda y me compré una coca en 12 pesos. Si pagué con un billete de 20 pesos ¿Cuánto me dieron de cambio?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Jorge tenía ahorrado 21 pesos. Si hoy ahorró 9 pesos. ¿Cuánto dinero tien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18                                            2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+</w:t>
      </w:r>
      <w:r>
        <w:rPr>
          <w:rFonts w:cs="Arial" w:ascii="Arial" w:hAnsi="Arial"/>
          <w:sz w:val="24"/>
          <w:u w:val="single"/>
        </w:rPr>
        <w:t xml:space="preserve">     2                                        +    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33                                            3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 </w:t>
      </w:r>
      <w:r>
        <w:rPr>
          <w:rFonts w:cs="Arial" w:ascii="Arial" w:hAnsi="Arial"/>
          <w:sz w:val="24"/>
          <w:u w:val="single"/>
        </w:rPr>
        <w:t>-  22                                        -     6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28"/>
        </w:rPr>
      </w:pPr>
      <w:r>
        <w:rPr>
          <w:rFonts w:cs="Berlin Sans FB Demi" w:ascii="Berlin Sans FB Demi" w:hAnsi="Berlin Sans FB Demi"/>
          <w:b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EVALUACIÓN PARA SEGUNDO GRADO. ZONA ESCOLAR 08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EL ALUM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CUELA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4"/>
        </w:rPr>
        <w:t>1</w:t>
      </w:r>
      <w:r>
        <w:rPr/>
        <w:t xml:space="preserve">.- Dictado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- DESCRIBE A TU MASCOTA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kern w:val="2"/>
          <w:sz w:val="36"/>
          <w:szCs w:val="36"/>
        </w:rPr>
        <w:t>3.-Lee el siguiente texto y contesta las siguientes pregunt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>Hilda tiene una tienda donde vende  un poco de todo. Puedes encontrar desde una paleta hasta un búho. A Humberto le gusta comprar agua helada, hojas blancas, cacahuates y muchos higos. Hortensia llega cuando va al hospital, lleva muchos helado para sus hijos, huesos para su perro Homero y comida para el halcó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¿De lo que vende Hilda que fue lo que más te gusto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¿Conoces loa animalitos que mencionan en el texto anterior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¿Tienes alguno de ellos como mascota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- RESUELVE LOS SIGUIENTES PROBLEMAS MATEMATICO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</w:rPr>
        <w:t>Julián fue  a la papelería, compro un lápiz de 6 pesos y un juego de geometría de 29 pesos. ¿Cuánto gastó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 mamá hizo de cenar 20 taquitos de pollo. Si mi hermana se comió 5 y yo 6, ¿cuántos tacos quedaron en el recipiente?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- Resuelve las siguientes operacion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.- </w:t>
      </w:r>
      <w:r>
        <w:rPr>
          <w:rFonts w:cs="Arial" w:ascii="Arial" w:hAnsi="Arial"/>
          <w:b/>
          <w:sz w:val="24"/>
        </w:rPr>
        <w:t>15                             + 170                            - 985          -  280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X 2</w:t>
      </w:r>
      <w:r>
        <w:rPr>
          <w:rFonts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  <w:u w:val="single"/>
        </w:rPr>
        <w:t xml:space="preserve">235  </w:t>
      </w:r>
      <w:r>
        <w:rPr>
          <w:rFonts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  <w:u w:val="single"/>
        </w:rPr>
        <w:t>329                26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kern w:val="2"/>
        </w:rPr>
      </w:pPr>
      <w:r>
        <w:rPr>
          <w:rFonts w:cs="Calibri"/>
          <w:kern w:val="2"/>
        </w:rPr>
        <w:t xml:space="preserve">        </w:t>
      </w:r>
      <w:r>
        <w:rPr>
          <w:kern w:val="2"/>
        </w:rPr>
        <w:t xml:space="preserve">HILDA,PALETA,BUHO,CACAHUATES,AGUA,BLANCAS,HIGOS,HOSPITALPERRO,HUESOS,COMIDA,HALCON    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kern w:val="2"/>
          <w:sz w:val="24"/>
          <w:szCs w:val="24"/>
          <w:lang w:eastAsia="es-MX"/>
        </w:rPr>
      </w:pPr>
      <w:r>
        <w:rPr>
          <w:rFonts w:eastAsia="Times New Roman" w:cs="Comic Sans MS" w:ascii="Comic Sans MS" w:hAnsi="Comic Sans MS"/>
          <w:kern w:val="2"/>
          <w:sz w:val="24"/>
          <w:szCs w:val="24"/>
          <w:lang w:eastAsia="es-MX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0:00Z</dcterms:created>
  <dc:creator>Usuario</dc:creator>
  <dc:description/>
  <cp:keywords/>
  <dc:language>en-US</dc:language>
  <cp:lastModifiedBy>jaime castillo gonzalez</cp:lastModifiedBy>
  <cp:lastPrinted>2023-05-02T23:21:00Z</cp:lastPrinted>
  <dcterms:modified xsi:type="dcterms:W3CDTF">2023-05-08T16:16:00Z</dcterms:modified>
  <cp:revision>14</cp:revision>
  <dc:subject/>
  <dc:title/>
</cp:coreProperties>
</file>