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548DD4"/>
        </w:rPr>
      </w:pPr>
      <w:r>
        <w:rPr>
          <w:rFonts w:eastAsia="Century Gothic" w:cs="Century Gothic" w:ascii="Century Gothic" w:hAnsi="Century Gothic"/>
          <w:b/>
          <w:color w:val="548DD4"/>
        </w:rPr>
        <w:t>ESCUELA PRIMARIA LUIS DONALDO COLOSIO MURRIETA 10DPR1738Q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548DD4"/>
        </w:rPr>
      </w:pPr>
      <w:r>
        <w:rPr>
          <w:rFonts w:eastAsia="Century Gothic" w:cs="Century Gothic" w:ascii="Century Gothic" w:hAnsi="Century Gothic"/>
          <w:b/>
          <w:color w:val="548DD4"/>
        </w:rPr>
        <w:t>MAESTRA:  KARLA SARAHI LAZARIN SALINAS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548DD4"/>
        </w:rPr>
      </w:pPr>
      <w:r>
        <w:rPr>
          <w:rFonts w:eastAsia="Century Gothic" w:cs="Century Gothic" w:ascii="Century Gothic" w:hAnsi="Century Gothic"/>
          <w:b/>
          <w:color w:val="548DD4"/>
        </w:rPr>
        <w:t>GRUPO: SEXTO GRADO SECCIÓN “B”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rFonts w:ascii="Montserrat;Montserrat Light" w:hAnsi="Montserrat;Montserrat Light" w:eastAsia="Montserrat;Montserrat Light" w:cs="Montserrat;Montserrat Light"/>
          <w:b/>
          <w:b/>
          <w:color w:val="000000"/>
          <w:sz w:val="20"/>
          <w:szCs w:val="20"/>
        </w:rPr>
      </w:pPr>
      <w:r>
        <w:rPr>
          <w:rFonts w:eastAsia="Montserrat;Montserrat Light" w:cs="Montserrat;Montserrat Light" w:ascii="Montserrat;Montserrat Light" w:hAnsi="Montserrat;Montserrat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;Montserrat Light" w:hAnsi="Montserrat;Montserrat Light" w:eastAsia="Montserrat;Montserrat Light" w:cs="Montserrat;Montserrat Light"/>
        </w:rPr>
      </w:pPr>
      <w:r>
        <w:rPr>
          <w:rFonts w:eastAsia="Montserrat;Montserrat Light" w:cs="Montserrat;Montserrat Light" w:ascii="Montserrat;Montserrat Light" w:hAnsi="Montserrat;Montserrat Light"/>
        </w:rPr>
        <w:t xml:space="preserve"> 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22"/>
      </w:tblGrid>
      <w:tr>
        <w:trPr>
          <w:trHeight w:val="304" w:hRule="atLeast"/>
        </w:trPr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TÍTULO DE LA PRÁCT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onductas sexuales responsables. Ciencias naturales. Sexto grado.</w:t>
            </w:r>
          </w:p>
        </w:tc>
      </w:tr>
      <w:tr>
        <w:trPr>
          <w:trHeight w:val="133" w:hRule="atLeast"/>
        </w:trPr>
        <w:tc>
          <w:tcPr>
            <w:tcW w:w="8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¿</w:t>
            </w:r>
            <w:r>
              <w:rPr>
                <w:rFonts w:eastAsia="Century Gothic" w:cs="Century Gothic" w:ascii="Century Gothic" w:hAnsi="Century Gothic"/>
                <w:b/>
                <w:color w:val="000000"/>
              </w:rPr>
              <w:t>Qué buscaba lograr?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Valorar la importancia de tomar decisiones basadas en información, para analizar críticamente las implicaciones de los embarazos en la adolescencia. Argumentar a favor de las conductas sexuales responsables que inciden en la prevención de infecciones de transmisión sexu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¿Cómo incorporé los programas de TV de Aprende en Casa I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Iniciando primero con preguntas de reflexión sobre las 2 sesiones que se le dedicó al tema a tratar en la t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¿Qué hice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Realicé una video llamada donde la mayoría del grupo asistió. Mostré en diapositivas compartidas el tema de las relaciones sexuales, consecuencias del embarazo adolescente y los métodos anticonceptivos (algunos los mostré en la video llamada). . Mantuve un lenguaje con el que los alumnos pudieran sentirse en confianza. Implemente el buzón digital para que mandaran las dudas del tema en anonimato y retomarlas en la próxima clase virtual. Subí la presentación, reflexión y conclusiones al grupo de difusión del Facebook para aquellos estudiantes que no pudieron conectar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¿De qué manera participaron los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padres de familia y/o la comunidad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Se les pidió que estuvieran presente en la clase para evitar una mala comunicación y tomando en cuenta la importancia de la clase. Se requisitó que grabaran a los alumnos en una exposición  final sobre el 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¿Cuáles fueron los resultados?</w:t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Se constató en los trabajos finales que los alumnos se apropiaron del aprendizaje esperado. Se logró que los alumnos tuvieran la confianza suficiente para exponer las dudas sobre el tema, y sobre todo, que participaran en clase. </w:t>
      </w:r>
    </w:p>
    <w:p>
      <w:pPr>
        <w:pStyle w:val="Normal"/>
        <w:spacing w:before="0" w:after="16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Montserrat">
    <w:altName w:val="Montserrat Ligh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02:00Z</dcterms:created>
  <dc:creator>MARU</dc:creator>
  <dc:description/>
  <dc:language>en-US</dc:language>
  <cp:lastModifiedBy>MARIA LUISA HIDROGO</cp:lastModifiedBy>
  <dcterms:modified xsi:type="dcterms:W3CDTF">2021-02-23T05:02:00Z</dcterms:modified>
  <cp:revision>2</cp:revision>
  <dc:subject/>
  <dc:title/>
</cp:coreProperties>
</file>