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TRUMENTO PARA EVALUAR UNA OBRA DE TEAT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bica el número en la escala que mejor muestre el educando: Deficiente. - 1; regular. - 2; bien. - 3 y muy bien. -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07"/>
        <w:gridCol w:w="1192"/>
        <w:gridCol w:w="956"/>
        <w:gridCol w:w="1402"/>
        <w:gridCol w:w="1113"/>
        <w:gridCol w:w="974"/>
        <w:gridCol w:w="131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iterios de Evaluació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cien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y bie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de pun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ficación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en los diálogos y los reproducen, sin alterar la escena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ntonación de la voz que ejecutan los actores es adecuada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movimientos del cuerpo acompañan y refuerzan lo verba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upa adecuadamente los espacios en cada parte del escenario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eriza adecuadamente a los personajes. (Maquillaje, vestuario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úan con naturalidad (evitando risas o gestos que no correspondan a su personaje) evitando dar la espalda al público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ran a través de su actuación entregar al público el mensaje de la obra. (tragedia, comedia o drama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eocupan que la escenografía sea acorde a lo solicitado en la ob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ez representada la obra, se demostró organización y preparación previa por parte de cada uno de los integrantes del grupo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e punt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39:00Z</dcterms:created>
  <dc:creator>Yenny</dc:creator>
  <dc:description/>
  <cp:keywords/>
  <dc:language>en-US</dc:language>
  <cp:lastModifiedBy>Domy Gtz. R.</cp:lastModifiedBy>
  <dcterms:modified xsi:type="dcterms:W3CDTF">2023-07-04T23:23:00Z</dcterms:modified>
  <cp:revision>21</cp:revision>
  <dc:subject/>
  <dc:title>Criterios de evaluación obra teatral</dc:title>
</cp:coreProperties>
</file>