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ESCUELA SECUNDARIA</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Present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conocimient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Conciencia de las propias emociones, autoestim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tegración de los estudiantes a la vida acadé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rPr>
              <w:t>-Expresa motivaciones, necesidades, deseos, emociones y pensamientos característicos de esta etapa de la vida e identifica sus causas y efectos.</w:t>
            </w:r>
          </w:p>
          <w:p>
            <w:pPr>
              <w:pStyle w:val="Normal"/>
              <w:spacing w:lineRule="auto" w:line="240" w:before="0" w:after="0"/>
              <w:jc w:val="both"/>
              <w:rPr>
                <w:rFonts w:ascii="Arial" w:hAnsi="Arial" w:cs="Arial"/>
                <w:sz w:val="20"/>
              </w:rPr>
            </w:pPr>
            <w:r>
              <w:rPr>
                <w:rFonts w:cs="Arial" w:ascii="Arial" w:hAnsi="Arial"/>
                <w:sz w:val="20"/>
              </w:rPr>
              <w:t>-Identifica juicios, estereotipos o etiquetas de sí mismo y analiza cómo éstos limitan el desarroll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Generar situaciones de identidad y pertenencia a un grupo a partir de la identificación de las necesidades propias y de los compañero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Recurs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 xml:space="preserve">Coloque al grupo en un círculo. De manera individual, cada alumno escribe en una hoja su descripción física y cualidades más importantes, hobbies, gustos e intereses Se le indica que anote “lo mejor de mí”. La hoja se dobla en cuatro y se integra con todas las demás del grupo. Se revuelve y se reparte nuevamente. A nadie debe tocarle su propia descripción. </w:t>
            </w:r>
          </w:p>
          <w:p>
            <w:pPr>
              <w:pStyle w:val="Normal"/>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jas de papel, de preferencia, de reciclaje.</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Por turnos, cada alumno tomará la descripción que le tocó y tratará de identificar quien la escribió. Si logran hacerlo, pasan al centro y lo presentan al grupo; de lo contrario, vuelven a su lugar. Si el tiempo lo permite,  pasarán todos los alumnos. En caso de que no suceda así, se presentará la mayor cantidad de alumnos y el resto de las hojas se pegará en el pizarrón para que todos las lean y traten de identificar a quien pertenece. Deje un espacio libre para escribir.</w:t>
            </w:r>
          </w:p>
          <w:p>
            <w:pPr>
              <w:pStyle w:val="Normal"/>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jas escritas por los alumn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 xml:space="preserve">Anote en el pizarrón cuáles son las cualidades personales en las que la mayoría coincide (alegres, estudiosos, juguetones, inquietos) y elijan un nombre que los identifique y comente cuáles son las características de la adolescencia y por qué ocurre así.  Invente con ellos un lema que los motive a desarrollar cualidades necesarias para ser mejores personas y alumnos con alto desempeño y mencione la influencia de los juicios negativos sobre sí mismos. Desarrolle el encuadre de la asignatura y su ubicación en el Modelo Educativo 20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izarrón y marcadores. </w:t>
            </w:r>
          </w:p>
          <w:p>
            <w:pPr>
              <w:pStyle w:val="Normal"/>
              <w:spacing w:lineRule="auto" w:line="240" w:before="0" w:after="0"/>
              <w:rPr>
                <w:rFonts w:ascii="Arial" w:hAnsi="Arial" w:cs="Arial"/>
                <w:sz w:val="20"/>
                <w:szCs w:val="20"/>
              </w:rPr>
            </w:pPr>
            <w:r>
              <w:rPr>
                <w:rFonts w:cs="Arial" w:ascii="Arial" w:hAnsi="Arial"/>
                <w:sz w:val="20"/>
                <w:szCs w:val="20"/>
              </w:rPr>
              <w:t>Cinta adhesiv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ARI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través de lectura del relato correspondiente a esta sesión, indique al alumno que escriba sobre las experiencias escolares que le han causado dificultades para aprend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uaderno de trabajo de tutoría y educación socioemocional.</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Observe a los alumnos durante el proceso de autodescripción. Ubique a quienes tienen dificultades para hacerlo y trate de determinar quienes requieren ayuda. Si es necesario, sugiérales algunas características de su personalidad positivas. </w:t>
            </w:r>
          </w:p>
          <w:p>
            <w:pPr>
              <w:pStyle w:val="Normal"/>
              <w:spacing w:lineRule="auto" w:line="240" w:before="0" w:after="0"/>
              <w:rPr>
                <w:rFonts w:ascii="Arial" w:hAnsi="Arial" w:cs="Arial"/>
                <w:sz w:val="20"/>
                <w:szCs w:val="20"/>
              </w:rPr>
            </w:pPr>
            <w:r>
              <w:rPr>
                <w:rFonts w:cs="Arial" w:ascii="Arial" w:hAnsi="Arial"/>
                <w:sz w:val="20"/>
                <w:szCs w:val="20"/>
              </w:rPr>
              <w:t xml:space="preserve">Durante las presentaciones, modere al grupo para evitar las burlas o los comentarios negativos sobre alguno de los alumnos. </w:t>
            </w:r>
          </w:p>
          <w:p>
            <w:pPr>
              <w:pStyle w:val="Normal"/>
              <w:spacing w:lineRule="auto" w:line="240" w:before="0" w:after="0"/>
              <w:rPr/>
            </w:pPr>
            <w:r>
              <w:rPr>
                <w:rFonts w:cs="Arial" w:ascii="Arial" w:hAnsi="Arial"/>
                <w:sz w:val="20"/>
                <w:szCs w:val="20"/>
              </w:rPr>
              <w:t xml:space="preserve">Motive en todo momento al grupo para integrarlo e ir desarrollando la cohesión y la camaradería entre ellos. </w:t>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rHeight w:val="351"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608"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ga una aproximación del nivel de socialización de los alumnos (bajo (B), en desarrollo (ED), óptimo (O).Señale en su lista de asistencia cuáles son los alumnos que requerirán mayor apoyo en este aspec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12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12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Te ret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conocimient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Atención, conciencia de las propias emo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compañamiento en el proceso académico de los estudiantes, orientación hacia un proyecto de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4"/>
              </w:rPr>
              <w:t>- Identifica cuando está agitado o en calma y cuando está distraído o enfocado, y practica estrategias para calmar y enfocar la mente. La duración de las prácticas de atención es de 5 a 7 minutos.</w:t>
            </w:r>
          </w:p>
          <w:p>
            <w:pPr>
              <w:pStyle w:val="Normal"/>
              <w:spacing w:lineRule="auto" w:line="240" w:before="0" w:after="0"/>
              <w:jc w:val="both"/>
              <w:rPr>
                <w:rFonts w:ascii="Arial" w:hAnsi="Arial" w:cs="Arial"/>
                <w:sz w:val="20"/>
                <w:szCs w:val="24"/>
              </w:rPr>
            </w:pPr>
            <w:r>
              <w:rPr>
                <w:rFonts w:cs="Arial" w:ascii="Arial" w:hAnsi="Arial"/>
                <w:sz w:val="20"/>
                <w:szCs w:val="24"/>
              </w:rPr>
              <w:t>- Expresa motivaciones, necesidades, deseos, emociones y pensamientos característicos de esta etapa de la vida e identifica sus causas y efect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4"/>
              </w:rPr>
              <w:t xml:space="preserve">- Desarrollar progresivamente la habilidad de atención de manera lúdica a través de juegos de papel y lápiz. </w:t>
            </w:r>
          </w:p>
          <w:p>
            <w:pPr>
              <w:pStyle w:val="Normal"/>
              <w:spacing w:lineRule="auto" w:line="240" w:before="0" w:after="0"/>
              <w:jc w:val="both"/>
              <w:rPr>
                <w:rFonts w:ascii="Arial" w:hAnsi="Arial" w:cs="Arial"/>
                <w:sz w:val="20"/>
                <w:szCs w:val="24"/>
              </w:rPr>
            </w:pPr>
            <w:r>
              <w:rPr>
                <w:rFonts w:cs="Arial" w:ascii="Arial" w:hAnsi="Arial"/>
                <w:sz w:val="20"/>
                <w:szCs w:val="24"/>
              </w:rPr>
              <w:t>- Desarrollar la capacidad de autobservación en momentos que requieren la concentración y la puesta en práctica de habilidades que no se han consolidado.</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Organice al grupo en parejas y explique la manera de jugar “Timbiriche” o “Casitas”. Modifique la disposición del mobiliario del aula para que queden colocados frente a frente. Haga comentarios sobre el hecho de que antes no había celulares y los niños se entretenían con juegos de lápiz y papel, con los que desarrollaban habilidades cognitivas importantes. Lea con ellos el recuadro “Mensajes de texto” y comente sobre las habilidades que se pierden con el uso excesivo de este tipo de comunicación escrita.</w:t>
            </w:r>
          </w:p>
          <w:p>
            <w:pPr>
              <w:pStyle w:val="Normal"/>
              <w:spacing w:lineRule="auto" w:line="240" w:before="0" w:after="0"/>
              <w:rPr/>
            </w:pPr>
            <w:r>
              <w:rPr>
                <w:rFonts w:cs="Arial" w:ascii="Arial" w:hAnsi="Arial"/>
                <w:sz w:val="20"/>
                <w:szCs w:val="20"/>
              </w:rPr>
              <w:t>Lea al grupo las instrucciones del Cuaderno de Trabajo de Tutoría y Desarrollo Socioemocional sobre la mecánica del juego. Haga uno o dos ensayos con voluntarios en el grupo para asegurarse de que hayan entendido la mecánica del jueg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rabaj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Permita que los alumnos jueguen libremente, observando la interacción entre ellos, las dificultades para comprender la dinámica del juego y los periodos de concentración de los alumnos. Identifique a posibles monitores para actividades posterio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stro de evaluación.</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Pida a los alumnos que suspendan la actividad y resuelva junto con ellos el test que evalúa sus actitudes durante la ejecución del juego. Haga comentarios generales con el grupo sobre sus respuestas y llegue a conclusiones. Pida a los alumnos que las escriban en el espacio correspondiente. Lea junto con ellos el recuadro “Juegos, estrategia y personalidad”. Comente sobre la película “La teoría del todo” y su relación con la actividad que desarrollaron en esta ses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rabaj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ARIO: Indique a los alumnos que escriban en su diario sobre sus dificultades para emprender y concluir una tarea específica y, de ser posible, por qué ocurre y cómo resolverl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mi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n caso de observar alumnos con dificultades de concentración o que abandonan la tarea, juegue con ellos. Rételos a terminar mediante el lema construido en la presentación. Modere los casos en que haya problemas de interacción y cambie a las parejas de juego de ser necesario, pero tome nota de los casos particulares para irlos integrando en actividades posteriores y mejorar la convivencia en el aula. </w:t>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847"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Observe y registre los casos que requieran atención adicional. Comente con el colectivo de docentes para determinar ayudas en el trabajo académico con las asignatura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80"/>
        <w:jc w:val="center"/>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Panel de especialista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rregul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Habilidad asociada:</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generación de emociones para el bienesta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tegración de los estudiantes a la dinámica de la escuela, convivencia en el aula y en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Identifica de manera objetiva las condiciones de una situación que provocan una emoción aflictiva para prevenirla y conservar un estado de bienestar.</w:t>
            </w:r>
          </w:p>
          <w:p>
            <w:pPr>
              <w:pStyle w:val="Normal"/>
              <w:spacing w:lineRule="auto" w:line="240" w:before="0" w:after="0"/>
              <w:jc w:val="both"/>
              <w:rPr>
                <w:rFonts w:ascii="Arial" w:hAnsi="Arial" w:cs="Arial"/>
                <w:sz w:val="20"/>
                <w:szCs w:val="20"/>
              </w:rPr>
            </w:pPr>
            <w:r>
              <w:rPr>
                <w:rFonts w:cs="Arial" w:ascii="Arial" w:hAnsi="Arial"/>
                <w:sz w:val="20"/>
                <w:szCs w:val="20"/>
              </w:rPr>
              <w:t>-Aplica estrategias para lograr sus objetivos, distinguiendo entre el placer inmediato y el bienestar a largo plazo.</w:t>
            </w:r>
          </w:p>
          <w:p>
            <w:pPr>
              <w:pStyle w:val="Normal"/>
              <w:spacing w:lineRule="auto" w:line="240" w:before="0" w:after="0"/>
              <w:jc w:val="both"/>
              <w:rPr>
                <w:rFonts w:ascii="Arial" w:hAnsi="Arial" w:cs="Arial"/>
                <w:sz w:val="20"/>
                <w:szCs w:val="20"/>
              </w:rPr>
            </w:pPr>
            <w:r>
              <w:rPr>
                <w:rFonts w:cs="Arial" w:ascii="Arial" w:hAnsi="Arial"/>
                <w:sz w:val="20"/>
                <w:szCs w:val="20"/>
              </w:rPr>
              <w:t>-Utiliza la reflexión y el lenguaje interno como estrategia para la regulación de las emociones.</w:t>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Reconocer las emociones que llevan a involucrarse en situaciones de conflicto dentro de la escuela.</w:t>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Pida a los alumnos que escriban una experiencia problemática que hayan tenido durante su estancia en la escuela (preescolar, primaria o secundaria), describiendo  lo más detalladamente posible sobre las causas y consecuencias que la motivaron.</w:t>
            </w:r>
          </w:p>
          <w:p>
            <w:pPr>
              <w:pStyle w:val="Normal"/>
              <w:spacing w:lineRule="auto" w:line="240" w:before="0" w:after="0"/>
              <w:rPr>
                <w:rFonts w:ascii="Arial" w:hAnsi="Arial" w:cs="Arial"/>
                <w:sz w:val="20"/>
                <w:szCs w:val="20"/>
              </w:rPr>
            </w:pPr>
            <w:r>
              <w:rPr>
                <w:rFonts w:cs="Arial" w:ascii="Arial" w:hAnsi="Arial"/>
                <w:sz w:val="20"/>
                <w:szCs w:val="20"/>
              </w:rPr>
              <w:t>Lea junto con los alumnos el recuadro “¿Qué es un panel?”. Explique en qué consiste esta técnica grupal y pida cinco voluntarios, quienes serán los especialistas del panel para analizar cada caso expuesto. El resto del grupo será el público. Mencione las reglas para llevar a cabo exitosamente el pan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rabaj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Pida voluntarios para leer sus experiencias frente al grupo, con la intención de que los especialistas  analicen las situaciones presentadas y comenten sobre las posibles alternativas de actuación para evitar o solucionar dichos problemas. Motive a la participación del públ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stro de evaluación.</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 xml:space="preserve">Promueva las conclusiones orales sobre las actitudes necesarias para evitar las situaciones de conflicto y  la importancia de lograr los objetivos a partir de postergar el placer inmediat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rabaj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ARI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que a los alumnos que escriban sobre las emociones que experimentan durante una situación de conflicto y la manera en que pueden irlas regulando, a partir de la experiencia del panel de especialis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rabajo de Tutoría y Desarrollo Socioemocional.</w:t>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jemplifique con situaciones hipotéticas para dirigir la discusión sobre las situaciones de conflicto para evitar herir susceptibilidades. Promueva en todo momento la aplicación de las reglas para el pan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90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Registre los comentarios de los alumnos sobre las situaciones que le causan aflicción. Haga una descripción en general de la personalidad del grupo y comparta con el colectivo de docen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ESCUELA SECUNDARIA No.</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Con estil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rregulacio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Metacognición, perseveran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compañamiento en el proceso académico de los estudiantes, orientación hacia un proyecto de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w:t>
            </w:r>
            <w:r>
              <w:rPr>
                <w:rFonts w:cs="Arial" w:ascii="Arial" w:hAnsi="Arial"/>
                <w:sz w:val="20"/>
                <w:szCs w:val="24"/>
              </w:rPr>
              <w:t>Identifica cuáles son las estrategias cognitivas y de regulación emocional que favorecen el aprendizaje.</w:t>
            </w:r>
          </w:p>
          <w:p>
            <w:pPr>
              <w:pStyle w:val="Normal"/>
              <w:spacing w:lineRule="auto" w:line="240" w:before="0" w:after="0"/>
              <w:jc w:val="both"/>
              <w:rPr>
                <w:rFonts w:ascii="Arial" w:hAnsi="Arial" w:cs="Arial"/>
                <w:sz w:val="20"/>
                <w:szCs w:val="24"/>
              </w:rPr>
            </w:pPr>
            <w:r>
              <w:rPr>
                <w:rFonts w:cs="Arial" w:ascii="Arial" w:hAnsi="Arial"/>
                <w:sz w:val="20"/>
                <w:szCs w:val="24"/>
              </w:rPr>
              <w:t xml:space="preserve">-Valora la importancia de expresar las emociones de forma auténtica, sin exagerar o valerse de éstas para conseguir algo. </w:t>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Reconocer los estilos que favorecen el aprendizaje de manera individual y grupal, relacionando esta información con las habilidades y aptitudes en un proyecto de orientación vocacional.</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Procure las condiciones necesarias para que el grupo se encuentre en calma y relajado, pues de ello depende el desarrollo adecuado de la actividad. Pida a los alumnos que se sienten en su lugar, cierren los ojos y se concentren en su respiración, en cómo el aire entra y sale de sus pulmones, lentamente. Este ejercicio es básico para el relajamiento y se irá entrenando a lo largo de las actividades durante el ciclo escolar. Tome el tiempo necesario hasta que observe tranquilidad en la mayoría de los estudiantes. Registre a aquellos a quienes les cuesta hacerlo o que no lo logran.  Continúe con el ejercicio aunque no todo el grupo se rela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 ser posible, acompañe el ejercicio con música instrumental o clásic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Hable a los alumnos con voz pausada. Pídales que imaginen una habitación cerrada, con una mesa al centro. Espere de dos a tres minutos para que lo logren. Pídales que imaginen sobre la mesa los objetos que se van mencionando y la actividad que realizarían con cada uno de ellos. Con calma, solicite que abran los ojos y describan por escrito las acciones, pensamientos o ideas que ocurrieron durante el ejercicio.</w:t>
            </w:r>
          </w:p>
          <w:p>
            <w:pPr>
              <w:pStyle w:val="Normal"/>
              <w:spacing w:lineRule="auto" w:line="240" w:before="0" w:after="0"/>
              <w:rPr>
                <w:rFonts w:ascii="Arial" w:hAnsi="Arial" w:cs="Arial"/>
                <w:sz w:val="20"/>
                <w:szCs w:val="20"/>
              </w:rPr>
            </w:pPr>
            <w:r>
              <w:rPr>
                <w:rFonts w:cs="Arial" w:ascii="Arial" w:hAnsi="Arial"/>
                <w:sz w:val="20"/>
                <w:szCs w:val="20"/>
              </w:rPr>
              <w:t>Pida que comenten, en general, sobre sus anotaciones e invítelos a que ubiquen su estilo de aprendizaje predominante con la lectura del cuadro correspondiente a esta sesión. Comente también con ellos el recuadro “Estilos, habilidades, actividad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 xml:space="preserve">Una vez identificado el estilo de aprendizaje predominante, forme once equipos. Cada uno de ellos escribirá una carta expresando sus ideas sobre cómo pueden reorganizar sus clases para ser consecuentes con los estilos y mejorar el aprendizaj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Indique a los alumnos que reflexionen y escriban sobre el estilo de aprendizaje que se obtuvo en esta actividad. Mencione que los resultados no son definitivos y que pueden desarrollar otras habilidades si se lo propon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oye a los alumnos con dificultades para relajarse. Ofrézcales asesoría adicional y pida a los padres de familia que ejerciten en casa. Observe los avances o impedimentos. Si continúan sin lograrlo, recomiende ayuda profesional.</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644"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Registre el estilo de aprendizaje e informe a los profesores del grupo.</w:t>
            </w:r>
          </w:p>
          <w:p>
            <w:pPr>
              <w:pStyle w:val="Normal"/>
              <w:spacing w:lineRule="auto" w:line="240" w:before="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El malvavisc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rregul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erseverancia, regulación de las emo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Acompañamiento en el proceso académico de los estudiantes, orientación hacia un proyecto de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 Aplica estrategias para lograr sus objetivos, distinguiendo entre el placer inmediato y el bienestar a largo plazo.</w:t>
            </w:r>
          </w:p>
          <w:p>
            <w:pPr>
              <w:pStyle w:val="Normal"/>
              <w:spacing w:lineRule="auto" w:line="240" w:before="0" w:after="0"/>
              <w:jc w:val="both"/>
              <w:rPr>
                <w:rFonts w:ascii="Arial" w:hAnsi="Arial" w:cs="Arial"/>
                <w:sz w:val="20"/>
              </w:rPr>
            </w:pPr>
            <w:r>
              <w:rPr>
                <w:rFonts w:cs="Arial" w:ascii="Arial" w:hAnsi="Arial"/>
                <w:sz w:val="20"/>
              </w:rPr>
              <w:t>- Utiliza la reflexión y el lenguaje interno como estrategia para la regulación de las emo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Reflexionar sobre el placer inmediato y bienestar a largo plazo a través de la relatoría de pensamientos y emociones en experiencias específica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Prepare los materiales para la actividad con anticipación. Al iniciar, pida a los alumnos que coloquen las sillas alrededor del salón y dejen un espacio al centro, donde se colocará una mesa o silla. Encima, se pondrá el plato y el dulce. Seleccione cinco voluntarios, a quienes les pedirá que salgan del salón y vayan entrando uno por uno. El resto del grupo observará en silen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lces del agrado de los niños.</w:t>
            </w:r>
          </w:p>
          <w:p>
            <w:pPr>
              <w:pStyle w:val="Normal"/>
              <w:spacing w:lineRule="auto" w:line="240" w:before="0" w:after="0"/>
              <w:rPr>
                <w:rFonts w:ascii="Arial" w:hAnsi="Arial" w:cs="Arial"/>
                <w:sz w:val="20"/>
                <w:szCs w:val="20"/>
              </w:rPr>
            </w:pPr>
            <w:r>
              <w:rPr>
                <w:rFonts w:cs="Arial" w:ascii="Arial" w:hAnsi="Arial"/>
                <w:sz w:val="20"/>
                <w:szCs w:val="20"/>
              </w:rPr>
              <w:t>Un plato</w:t>
            </w:r>
          </w:p>
          <w:p>
            <w:pPr>
              <w:pStyle w:val="Normal"/>
              <w:spacing w:lineRule="auto" w:line="240" w:before="0" w:after="0"/>
              <w:rPr>
                <w:rFonts w:ascii="Arial" w:hAnsi="Arial" w:cs="Arial"/>
                <w:sz w:val="20"/>
                <w:szCs w:val="20"/>
              </w:rPr>
            </w:pPr>
            <w:r>
              <w:rPr>
                <w:rFonts w:cs="Arial" w:ascii="Arial" w:hAnsi="Arial"/>
                <w:sz w:val="20"/>
                <w:szCs w:val="20"/>
              </w:rPr>
              <w:t>Una mes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Pida a un voluntario que entre al salón. Diga en voz alta “Puedes comer un dulce en este momento, pero si te esperas al final de la clase, te daremos cinco”. Espere dos o tres minutos y motive al voluntario para que tome su decisión. Sea cual fuere ésta, pídale que salga y llame a otro alumno y así, hasta que pasen  todos.</w:t>
            </w:r>
          </w:p>
          <w:p>
            <w:pPr>
              <w:pStyle w:val="Normal"/>
              <w:spacing w:lineRule="auto" w:line="240" w:before="0" w:after="0"/>
              <w:rPr/>
            </w:pPr>
            <w:r>
              <w:rPr>
                <w:rFonts w:cs="Arial" w:ascii="Arial" w:hAnsi="Arial"/>
                <w:sz w:val="20"/>
                <w:szCs w:val="20"/>
              </w:rPr>
              <w:t>Reúna al grupo y pida a los voluntarios que decidieron esperar que hablen sobre lo que pensaron y sintieron al tomar la decisión de comer o no el dulce. Haga lo mismo con los que no esperaron. Registren los comentari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Motive comentarios del grupo sobre el beneficio de saber esperar y postergar el placer inmediato. Complementen con las ideas adecuadas en los espacios en blanco de las frases incomple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Indique el registro de las conclusiones en el diario, así como la proyección a futuro de los deseos y la importancia de saber esper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 caso de que los voluntarios reaccionen todos de la misma manera, motive la reflexión a través de casos hipotéticos. Enfatice el hecho de que quienes tienen mejores logros académicos y sociales son quienes han podido desarrollar la habilidad de postergar el placer inmediato. </w:t>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1270"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sz w:val="20"/>
                <w:szCs w:val="20"/>
              </w:rPr>
              <w:t xml:space="preserve">A través de la lectura del registro en los diarios, determinar el nivel de regulación de las emociones a través del lenguaje. </w:t>
            </w:r>
          </w:p>
          <w:p>
            <w:pPr>
              <w:pStyle w:val="Normal"/>
              <w:spacing w:lineRule="auto" w:line="240" w:before="0" w:after="0"/>
              <w:rPr>
                <w:rFonts w:ascii="Arial" w:hAnsi="Arial" w:cs="Arial"/>
                <w:sz w:val="20"/>
                <w:szCs w:val="20"/>
              </w:rPr>
            </w:pPr>
            <w:r>
              <w:rPr>
                <w:rFonts w:cs="Arial" w:ascii="Arial" w:hAnsi="Arial"/>
                <w:sz w:val="20"/>
                <w:szCs w:val="20"/>
              </w:rPr>
              <w:t>Si se utilizan frases como “no puedo lograr”, “me afecta”, “es demasiado”, se ubica en el nivel “No regula” (NR)</w:t>
            </w:r>
          </w:p>
          <w:p>
            <w:pPr>
              <w:pStyle w:val="Normal"/>
              <w:spacing w:lineRule="auto" w:line="240" w:before="0" w:after="0"/>
              <w:rPr/>
            </w:pPr>
            <w:r>
              <w:rPr>
                <w:rFonts w:cs="Arial" w:ascii="Arial" w:hAnsi="Arial"/>
                <w:sz w:val="20"/>
                <w:szCs w:val="20"/>
              </w:rPr>
              <w:t>Si se utilizan frases como “a veces puedo”, “en ocasiones me afecta”, “no es para tanto”, se ubica en el nivel “A veces regula” (AR)</w:t>
            </w:r>
          </w:p>
          <w:p>
            <w:pPr>
              <w:pStyle w:val="Normal"/>
              <w:spacing w:lineRule="auto" w:line="240" w:before="0" w:after="0"/>
              <w:rPr>
                <w:rFonts w:ascii="Arial" w:hAnsi="Arial" w:cs="Arial"/>
                <w:i/>
                <w:i/>
                <w:sz w:val="20"/>
                <w:szCs w:val="20"/>
              </w:rPr>
            </w:pPr>
            <w:r>
              <w:rPr>
                <w:rFonts w:cs="Arial" w:ascii="Arial" w:hAnsi="Arial"/>
                <w:i/>
                <w:sz w:val="20"/>
                <w:szCs w:val="20"/>
              </w:rPr>
              <w:t>Si se utilizan frases como “yo puedo”, “no me afecta”, “lo controlo”, se ubica en el nivel “Regulado” (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Paso por pas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rregul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Metacognición, perseveran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compañamiento en el proceso académico de los estudiant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 Identifica cuáles son las estrategias cognitivas y de regulación emocional que favorecen el aprendizaje.</w:t>
            </w:r>
          </w:p>
          <w:p>
            <w:pPr>
              <w:pStyle w:val="Normal"/>
              <w:spacing w:lineRule="auto" w:line="240" w:before="0" w:after="0"/>
              <w:jc w:val="both"/>
              <w:rPr>
                <w:rFonts w:ascii="Arial" w:hAnsi="Arial" w:cs="Arial"/>
                <w:sz w:val="20"/>
              </w:rPr>
            </w:pPr>
            <w:r>
              <w:rPr>
                <w:rFonts w:cs="Arial" w:ascii="Arial" w:hAnsi="Arial"/>
                <w:sz w:val="20"/>
              </w:rPr>
              <w:t>- Aplica estrategias para lograr sus objetivos, distinguiendo entre el placer inmediato y el bienestar a largo plaz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rPr>
              <w:t>- Identifica cuáles son las estrategias cognitivas y de regulación emocional que favorecen el aprendizaje.</w:t>
            </w:r>
          </w:p>
          <w:p>
            <w:pPr>
              <w:pStyle w:val="Normal"/>
              <w:spacing w:lineRule="auto" w:line="240" w:before="0" w:after="0"/>
              <w:jc w:val="both"/>
              <w:rPr>
                <w:rFonts w:ascii="Arial" w:hAnsi="Arial" w:cs="Arial"/>
                <w:sz w:val="20"/>
              </w:rPr>
            </w:pPr>
            <w:r>
              <w:rPr>
                <w:rFonts w:cs="Arial" w:ascii="Arial" w:hAnsi="Arial"/>
                <w:sz w:val="20"/>
              </w:rPr>
              <w:t>- Aplica estrategias para lograr sus objetivos, distinguiendo entre el placer inmediato y el bienestar a largo plazo.</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Organice a grupo en equipos de no más de cinco integrantes. Pida que lean “Instrucciones para comenzar a conducir un auto” y que la dramaticen entre ellos. Observe la manera en que lo hacen y tome  nota. Modere la actividad para que se centren en simular lo que se descri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Pregunte a los alumnos qué otras actividades pueden describirse de la misma manera cómo se hace en el texto y escríbanlas. Pídales que desglosen cada actividad, dirigiendo el análisis hacia los aspectos metacognitivos de los procesos de aprendizaje y cómo pueden dirigir su pensamien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Llegue a conclusiones sobre el concepto de metacognición y su importancia para las actividades cotidianas. Complemente con la lectura del recuadro “Cortázar y el cuento fantást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Asigne la escritura del diario ejemplificando cómo desglosar en sus componentes las actividades como escribir, leer, hacer sumas o estudi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bserve, a través de los comentarios de los alumnos, el nivel de comprensión del concepto “Metacognición”. Analice la aplicación y promueva su ejercitación en combinación con otras asignaturas.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931"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Observe cual es el nivel de comprensión metacognitiva de los alumnos y determine si su nivel es incipiente o en desarrollo para graduar las actividades subsecuentes de acuerdo con esta información. Comparta con el colectivo de docentes para organizar las actividades académicas en función de estas características e ir aumentando el nivel de complejidad de acuerdo con el avance del grupo. </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4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4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4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ESCUELA SECUNDARIA No.</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8" w:leader="none"/>
              </w:tabs>
              <w:spacing w:lineRule="auto" w:line="240" w:before="60" w:after="60"/>
              <w:rPr>
                <w:rFonts w:ascii="Arial" w:hAnsi="Arial" w:cs="Arial"/>
                <w:b/>
                <w:b/>
                <w:sz w:val="20"/>
                <w:szCs w:val="20"/>
              </w:rPr>
            </w:pPr>
            <w:r>
              <w:rPr>
                <w:rFonts w:cs="Arial" w:ascii="Arial" w:hAnsi="Arial"/>
                <w:b/>
                <w:sz w:val="20"/>
                <w:szCs w:val="20"/>
              </w:rPr>
              <w:t>GRUPO:</w:t>
              <w:tab/>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Para qué soy buen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labo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sponsabilidad, inclus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 Realiza las tareas que le corresponden en un trabajo colaborativo en distintos ámbitos de su vida, y las cumple en tiempo y forma establecidos.</w:t>
            </w:r>
          </w:p>
          <w:p>
            <w:pPr>
              <w:pStyle w:val="Normal"/>
              <w:spacing w:lineRule="auto" w:line="240" w:before="60" w:after="60"/>
              <w:rPr>
                <w:rFonts w:ascii="Arial" w:hAnsi="Arial" w:cs="Arial"/>
                <w:sz w:val="20"/>
                <w:szCs w:val="20"/>
              </w:rPr>
            </w:pPr>
            <w:r>
              <w:rPr>
                <w:rFonts w:cs="Arial" w:ascii="Arial" w:hAnsi="Arial"/>
                <w:sz w:val="20"/>
                <w:szCs w:val="24"/>
              </w:rPr>
              <w:t>- Muestra una actitud de cooperación, reconocimiento y respeto hacia los integrantes de su familia, escuela y comunidad</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Reconocer las habilidades personales que son necesarias en actividades laborales de tipo cooperativo.</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Previamente, solicite a los alumnos que lleven a la clase rollos de cartón de desperdicio.  Al inicio de la clase, promueva una lluvia de ideas sobre las actividades laborales y la necesidad de saber trabajar en equipo. Comenten sobre algunos ejemplos, las habilidades necesarias para colaborar con otros y cuáles se pose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rHeight w:val="894"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Distribuya al grupo en equipos de cinco personas máximo y pida que corten los rollos de cartón en tiras delgadas para que, mediante el trabajo colaborativo, elaboren diferentes figuras, monitoreando el tiempo. No importa si algunos equipos no concluyen por completo la activid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ollos de cartón, tijeras pegamento</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Comente en plenaria sobre lo sucedido en los equipos, quiénes lograron terminar y por qué. Dirija la discusión hacia el hecho de que los trabajos que se terminan a tiempo y con mejor calidad son aquellos en los que la gente colabora en equip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ARIO: Pida a los alumnos que escriban sus ideas sobre actividades laborales y la imaginería ocupacional relacionada a ella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 la medida de lo posible, forme los equipos combinando a aquellos alumnos que comúnmente no trabajan juntos. Observe, además de las condiciones del trabajo colaborativo, sus niveles de laboriosidad y tolerancia a la frustración. Motive a la conclusión de la actividad mediante la distribución de las tareas con base en las habilidades de cada integrante y la comunicación entre todos. Registre si hay casos particulares de resistencia a la colaboración  donde se pueden originar conflictos personal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565"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Observe la dinámica grupal y detecte a posibles monitores de acuerdo con la disposición al liderazgo y organización de las actividades del equipo. Comparta la información con el colectivo docente.</w:t>
            </w:r>
          </w:p>
        </w:tc>
      </w:tr>
    </w:tbl>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ESCUELA SECUNDARIA No.</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De dónde viene la profes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nom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iciativa personal, identificación de necesidades y búsqueda de solu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rPr>
              <w:t>- Analiza los antecedentes familiares, culturales y las normas sociales que influyen en la conformación de la identidad y en la toma de decisiones.</w:t>
            </w:r>
          </w:p>
          <w:p>
            <w:pPr>
              <w:pStyle w:val="Normal"/>
              <w:spacing w:lineRule="auto" w:line="240" w:before="0" w:after="0"/>
              <w:jc w:val="both"/>
              <w:rPr>
                <w:rFonts w:ascii="Arial" w:hAnsi="Arial" w:cs="Arial"/>
                <w:sz w:val="20"/>
              </w:rPr>
            </w:pPr>
            <w:r>
              <w:rPr>
                <w:rFonts w:cs="Arial" w:ascii="Arial" w:hAnsi="Arial"/>
                <w:sz w:val="20"/>
              </w:rPr>
              <w:t>- Reflexiona de manera crítica en torno a las influencias o presiones externas que afectan su bienesta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Identificar estereotipos de profesiones derivados de los medios de comunicación y su correspondencia con las actividades laborales existentes en su entorno.</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Inicie comentando sobre las series y programas de televisión favoritos de los alumnos. Enfatice al personaje principal y a qué se dedica, sin mencionar,  en este momento, cuánto de lo que sucede está alejado de la realidad. Pida a los alumnos que lean por turnos el relato correspondiente a esta ses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Una vez terminada la lectura, pida a los alumnos que respondan individualmente a las preguntas sobre sus programas y personajes favoritos y cómo se presentan las profesiones en ellos, para luego reunirse en equipos de cinco integrantes.</w:t>
            </w:r>
          </w:p>
          <w:p>
            <w:pPr>
              <w:pStyle w:val="Normal"/>
              <w:spacing w:lineRule="auto" w:line="240" w:before="0" w:after="0"/>
              <w:rPr/>
            </w:pPr>
            <w:r>
              <w:rPr>
                <w:rFonts w:cs="Arial" w:ascii="Arial" w:hAnsi="Arial"/>
                <w:sz w:val="20"/>
                <w:szCs w:val="20"/>
              </w:rPr>
              <w:t>Motive los comentarios sobre cómo  son las profesiones en las series de televisión, si están basadas en situaciones reales y que escriban sus conclusiones al respe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Coordine la presentación en plenaria de los equipos  y lea junto con ellos el recuadro sobre las carreras preferidas en Méx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a los alumnos que escriban sobre las ideas que tiene sobre su futuro laboral y si se modificaron a partir de  la actividad de esta ses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fiera los personajes a los modelos laborales reales y comente sobre una elección vocacional relacionada con los intereses y aptitudes personales y las características del mercado laboral actual en México.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565"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bserve y registre los comentarios sobre la toma de decisiones vocacionales y la influencia externa sobre ellos. Haga una relación de las profesiones o actividades laborales más comunes en el grupo. Comparta con el colectivo docente.</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Tribus urbana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nom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dentificación de necesidades y búsqueda de apertura, autoefica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 integración de los estudiantes a la diná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flexiona de manera crítica en torno a las influencias o presiones externas que afectan su bienestar.</w:t>
            </w:r>
          </w:p>
          <w:p>
            <w:pPr>
              <w:pStyle w:val="Normal"/>
              <w:spacing w:lineRule="auto" w:line="240" w:before="0" w:after="0"/>
              <w:jc w:val="both"/>
              <w:rPr>
                <w:rFonts w:ascii="Arial" w:hAnsi="Arial" w:cs="Arial"/>
                <w:sz w:val="20"/>
                <w:szCs w:val="20"/>
              </w:rPr>
            </w:pPr>
            <w:r>
              <w:rPr>
                <w:rFonts w:cs="Arial" w:ascii="Arial" w:hAnsi="Arial"/>
                <w:sz w:val="20"/>
                <w:szCs w:val="20"/>
              </w:rPr>
              <w:t>Reconoce los aprendizajes previos y su capacidad de reflexión crítica como fortalezas que determinan su sentido de agen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conocer las características que forman la personalidad y cómo pueden ser modificadas a partir de las relaciones entre pares y grupos sociale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 xml:space="preserve">Lea junto con los alumnos el recuadro “Adolescentes como bichos raros” y comente las características emocionales propias de la adolescencia, así como sus repercusiones en su comportamient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ectura previa de “La Metamorfosis” de Franz Kafka</w:t>
            </w:r>
          </w:p>
          <w:p>
            <w:pPr>
              <w:pStyle w:val="Normal"/>
              <w:spacing w:lineRule="auto" w:line="240" w:before="0" w:after="0"/>
              <w:jc w:val="center"/>
              <w:rPr/>
            </w:pPr>
            <w:r>
              <w:rPr>
                <w:rFonts w:cs="Arial" w:ascii="Arial" w:hAnsi="Arial"/>
                <w:sz w:val="20"/>
                <w:szCs w:val="20"/>
              </w:rPr>
              <w:t xml:space="preserve">(Disponible en: </w:t>
            </w:r>
            <w:hyperlink r:id="rId2">
              <w:r>
                <w:rPr>
                  <w:rStyle w:val="InternetLink"/>
                  <w:rFonts w:cs="Arial" w:ascii="Arial" w:hAnsi="Arial"/>
                  <w:sz w:val="20"/>
                  <w:szCs w:val="20"/>
                </w:rPr>
                <w:t>http://www.biblioteca.org.ar/libros/1587.pdf</w:t>
              </w:r>
            </w:hyperlink>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De manera general, describa las ilustraciones de tribus urbanas y coméntelas junto con sus alumnos. Promueva la lluvia de ideas sobre las razones que motivan a los adolescentes a formar grupos con identidad diferente y los rituales de ingreso a dichas agrupaciones. Incluya el concepto de autoestima y asertividad.</w:t>
            </w:r>
          </w:p>
          <w:p>
            <w:pPr>
              <w:pStyle w:val="Normal"/>
              <w:spacing w:lineRule="auto" w:line="240" w:before="0" w:after="0"/>
              <w:rPr/>
            </w:pPr>
            <w:r>
              <w:rPr>
                <w:rFonts w:cs="Arial" w:ascii="Arial" w:hAnsi="Arial"/>
                <w:sz w:val="20"/>
                <w:szCs w:val="20"/>
              </w:rPr>
              <w:t>Forme tercias y pida que comenten brevemente sobre la tribu urbana con que se identifican y qué serían capaces de hacer para pertenecer a una de ellas. Pida que registren su respuesta y elija dos equipos para que representen las situaciones que se muestr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Comente en plenaria sobre las situaciones representadas. Llegue a conclusiones sobre la importancia de ser asertivo. Pida que se registren por escrito los comentari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ARIO: Solicite que continúen la reflexión sobre el tema de esta sesión y se registre en el diario, extendiendo los comentarios a otras situaciones en las que exista la necesidad de exponer las necesidades y deseos propios y hacerlos va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 de Tutoría y Desarrollo Socioemocional</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a exposición sobre las características emocionales y sociales de la adolescencia y las tribus urbanas no debe ser demasiado extensa. Los adolescentes pierden la atención con una disertación oral muy extensa. Ejemplifique y resuma. Prevea la exposición e investigue sobre las más actuales. Juegue con las ideas y los estilos. Evite las connotaciones negativas hacia unas u otras, pero remítase a hechos específicos de la relación con actos delictivos o de autolesiones. Destaque el valor de cada persona como individuo y de la identidad con los grupos de manera positiva. </w:t>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702"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scuche atentamente los comentarios sobre las tribus urbanas y la disposición que se tenga a pertenecer a alguna de ellas. Detecte las situaciones de riesgo y determine acciones preventivas con el colectivo docente y las instancias de  atención a los alumnos.</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Mirada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mpat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ienestar y trato digno hacia otras personas, reconocimiento de prejuicios asociados a la diversidad, sensibilidad hacia personas y grupos que sufren exclusión o discrimin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vivencia en el aula y en la escuela, integración de los estudiantes a la dinámica de la escuela, orientación académica y para la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Comprende las razones del maltrato y propone acciones comunes para el bienestar de otros y de sí mismo.</w:t>
            </w:r>
          </w:p>
          <w:p>
            <w:pPr>
              <w:pStyle w:val="Normal"/>
              <w:spacing w:lineRule="auto" w:line="240" w:before="0" w:after="0"/>
              <w:jc w:val="both"/>
              <w:rPr>
                <w:rFonts w:ascii="Arial" w:hAnsi="Arial" w:cs="Arial"/>
                <w:sz w:val="20"/>
                <w:szCs w:val="20"/>
              </w:rPr>
            </w:pPr>
            <w:r>
              <w:rPr>
                <w:rFonts w:cs="Arial" w:ascii="Arial" w:hAnsi="Arial"/>
                <w:sz w:val="20"/>
                <w:szCs w:val="20"/>
              </w:rPr>
              <w:t>- Analiza la situación y el contexto de personas, o grupos de personas, que han sido excluidos sistemáticamente, y compara las acciones y actitudes dirigidas a excluir y las dirigidas a inclui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nalizar una situación específica que puede promover la exclusión de una persona, sus consecuencias en el desempeño social, escolar y académico y las formas en que puede ser modificada para promover la inclusión en todos los ámbitos de la vida.</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 xml:space="preserve">Lea junto con los alumnos el relato correspondiente a esta sesión. Role la lectura entre varios de ellos y observe sus reacciones. Brinde apoyos para que se empatice con el protagonista y, de ser necesario, haga altos o regrese la lectura para que se comprenda en su totalida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Forme equipos. Comente sobre la lectura y las preguntas que se plantean, dirigiendo a los equipos para que imaginen la situación que viven los personajes. Pida que registren sus reflexion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Haga comentarios generales sobre la discriminación y la necesidad de incluir a todos en la vida cotidiana. Pida que registren sus emociones y pensamientos en el dia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Solicite el registro de las experiencias de esta sesión en el diario y que incluyan a las personas que requieran ser incluidas en esta reflex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sté atento a las reacciones de los alumnos, sobre todo si conoce de antemano alguna necesidad educativa especial en algunos de ellos. Si surge alguna otra que no se conocía, atiéndala y coméntela con el personal indicado en su escuela. Sea sensible a casos no atendidos y a posible discriminación por parte del grupo hacia uno o varios alumnos.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706"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ñale en su registro de evaluación las necesidades educativas especiales que ya conoce y aquellas que pudieran existir sin haberse detectado.</w:t>
            </w:r>
          </w:p>
          <w:p>
            <w:pPr>
              <w:pStyle w:val="Normal"/>
              <w:spacing w:lineRule="auto" w:line="240" w:before="0" w:after="0"/>
              <w:rPr>
                <w:rFonts w:ascii="Arial" w:hAnsi="Arial" w:cs="Arial"/>
                <w:i/>
                <w:i/>
                <w:sz w:val="20"/>
                <w:szCs w:val="20"/>
              </w:rPr>
            </w:pPr>
            <w:r>
              <w:rPr>
                <w:rFonts w:cs="Arial" w:ascii="Arial" w:hAnsi="Arial"/>
                <w:sz w:val="20"/>
                <w:szCs w:val="20"/>
              </w:rPr>
              <w:t>Señale en su registro a los alumnos que requieran sensibilización sobre los casos de inclusión para hacer un seguimiento en otras actividades relacionadas con este tema.</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Un mundo sustentabl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mpat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Toma de perspectiva en situaciones de desacuerdo o conflicto, cuidado de otros seres vivos y de la naturalez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Escucha con atención a las personas y argumenta distintos puntos de vista, tanto en acuerdo como en desacuerdo.</w:t>
            </w:r>
          </w:p>
          <w:p>
            <w:pPr>
              <w:pStyle w:val="Normal"/>
              <w:spacing w:lineRule="auto" w:line="240" w:before="0" w:after="0"/>
              <w:jc w:val="both"/>
              <w:rPr>
                <w:rFonts w:ascii="Arial" w:hAnsi="Arial" w:cs="Arial"/>
                <w:sz w:val="20"/>
                <w:szCs w:val="20"/>
              </w:rPr>
            </w:pPr>
            <w:r>
              <w:rPr>
                <w:rFonts w:cs="Arial" w:ascii="Arial" w:hAnsi="Arial"/>
                <w:sz w:val="20"/>
                <w:szCs w:val="20"/>
              </w:rPr>
              <w:t>- Promueve y colabora en acciones de cuidado hacia los animales y el medio ambiente, tanto en el nivel local como en el glob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acer conciencia de los valores e intereses que se ponen en juego al desarrollar un trabajo en común.</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Pida a los alumnos que observen la infografía “10 mandamientos sostenibles”. Explique cada uno de ellos y defina palabras de significado desconocido.  Pregunte cuántas de estas acciones realizan diariamente, cuáles no y  por qu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p>
            <w:pPr>
              <w:pStyle w:val="Normal"/>
              <w:spacing w:lineRule="auto" w:line="240" w:before="0" w:after="0"/>
              <w:rPr/>
            </w:pPr>
            <w:r>
              <w:rPr>
                <w:rFonts w:cs="Arial" w:ascii="Arial" w:hAnsi="Arial"/>
                <w:sz w:val="20"/>
                <w:szCs w:val="20"/>
              </w:rPr>
              <w:t>Caja de cartón donde concentrar las hojas de papel desechada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Desde una sesión anterior,  explique a los alumnos que van a registrar el número de hojas que se desperdician en una semana. asigne parejas para trabajar y lean el ejemplo. Pida que estén al pendiente de cuántas hojas arrancan y desechan y que lo vayan anotando en el cuadro correspondiente. Durante la sesión, hagan el recuento total del grupo para concentrar los datos en el tercer cuad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Comente sobre la gran cantidad de papel que se desperdicia diariamente y el impacto que esto tiene en el medio ambiente. Pida al grupo que proponga acciones sencillas y efectivas para disminuir significativamente el desperdicio de papel en la escuela y entre su famil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ARIO: Con base en la infografía de esta sesión, pida que propongan acciones personales para atender a los diez mandamientos sostenibl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cione a los alumnos que se convertirán en inspectores “estrella” o “campeones” o “los mejores”. Apele a las cualidades positivas para establecer que van a realizar el mejor trabajo y que con ello contribuirán de manera importante al cuidado del medioambiente. Llame a las hojas recolectadas como “rescatadas” para establecer que es algo valioso que se recupera.</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706"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alitativamente </w:t>
            </w:r>
          </w:p>
          <w:p>
            <w:pPr>
              <w:pStyle w:val="Normal"/>
              <w:spacing w:lineRule="auto" w:line="240" w:before="0" w:after="0"/>
              <w:rPr/>
            </w:pPr>
            <w:r>
              <w:rPr>
                <w:rFonts w:cs="Arial" w:ascii="Arial" w:hAnsi="Arial"/>
                <w:sz w:val="20"/>
                <w:szCs w:val="20"/>
              </w:rPr>
              <w:t>Observe y registre las actitudes de los alumnos frente al problema del desperdicio de papel a lo largo de la actividad y en sesiones subsecuentes para evaluar la modificación de actitudes. Determine con el colectivo docente si es necesario poner en práctica acciones adicionales para la consolidación de actitudes.</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Nuestros hermanos los animal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mpat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Toma de perspectiva en situaciones de desacuerdo o conflicto, cuidado de otros seres vivos y de la naturalez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vivencia en el aula y en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Escucha con atención a las personas y argumenta distintos puntos de vista, tanto en acuerdo como en desacuerdo.</w:t>
            </w:r>
          </w:p>
          <w:p>
            <w:pPr>
              <w:pStyle w:val="Normal"/>
              <w:spacing w:lineRule="auto" w:line="240" w:before="0" w:after="0"/>
              <w:jc w:val="both"/>
              <w:rPr>
                <w:rFonts w:ascii="Arial" w:hAnsi="Arial" w:cs="Arial"/>
                <w:sz w:val="20"/>
                <w:szCs w:val="20"/>
              </w:rPr>
            </w:pPr>
            <w:r>
              <w:rPr>
                <w:rFonts w:cs="Arial" w:ascii="Arial" w:hAnsi="Arial"/>
                <w:sz w:val="20"/>
                <w:szCs w:val="20"/>
              </w:rPr>
              <w:t>- Promueve y colabora en acciones de cuidado hacia los animales y el medioambiente, tanto en el nivel local como en el glob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efinir un punto de vista sobre el cuidado de los seres vivos con base en la discusión de situaciones reale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Lea junto con sus alumnos la historieta “Nieve”. Role  los turnos de lectura y promueva comentarios que le den información sobre la idea que tienen sobre los animales callejeros y el trato que se les 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Promueva la discusión grupal con base en las preguntas referidas al tema y pida que se registren las respuestas. Cuide de que lo que se escriba no sea superficial, sino que apele al gusto o desagrado por los animales. Pida que se lean algunos comentarios en plenaria. Dirija la discusión hacia los derechos que tienen los animales. Lean algunos artículos de la Declaración de Derechos de los Animales contenida en el recuadro de esta sesión y promueva la reflexión grupal. Forme equipos de no más de cinco integrantes. Pida que, con base en la historia de “Nieve”, hagan una propuesta que beneficie tanto a los animales como a la escuela, estableciendo  los pros y contras de que haya animales de la calle conviviendo con seres humanos y cómo se podrían resolver los puntos en contra. Dirija a los equipos para consensar una o varias soluciones que se relacionen con la convivencia sana y segura. Verifique que se registre la propuesta en el lugar correspondiente a modo de historie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Organice a los equipos para que expongan brevemente sus conclusiones. Pueden hacerse a modo de pequeñas representacion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se reflexione sobre  la responsabilidad que implica el ser dueño de una mascota y que se escriba sobre la experiencia de tener una, en su cas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mueva la empatía con las mascotas y, en general, con todos los seres vivos que conviven con el ser humano. Promueva la conciencia sobre el hecho de que compartimos el mismo espacio y que, tanto ellos como nosotros, tenemos el mismo derecho a habitarlo. Repruebe el maltrato no solo porque es el daño hacia otro ser vivo, sino porque es el reflejo de la madurez de las personas y de su calidad de seres humanos. Observe y registre los casos en que se manifieste maltrato a los animales, dado que puede ser una señal de posible violencia familiar.</w:t>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218"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cuche atentamente las propuestas de los alumnos y determine cuáles se refieren a un cambio de actitud hacia la convivencia armónica con otros seres vivos. Concerte acciones con los docentes del área de Ciencia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80"/>
        <w:jc w:val="center"/>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Caras vem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labo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Habilidad asociada:</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clusión, resolución de conflictos, comunicación asertiv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vivencia en el aula y en la escuela, integración de los estudiantes a la diná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Practica la escucha activa para entender los argumentos y puntos de vista de un interlocutor durante el diálogo y en la generación de proyectos.</w:t>
            </w:r>
          </w:p>
          <w:p>
            <w:pPr>
              <w:pStyle w:val="Normal"/>
              <w:spacing w:lineRule="auto" w:line="240" w:before="0" w:after="0"/>
              <w:jc w:val="both"/>
              <w:rPr>
                <w:rFonts w:ascii="Arial" w:hAnsi="Arial" w:cs="Arial"/>
                <w:sz w:val="20"/>
                <w:szCs w:val="20"/>
              </w:rPr>
            </w:pPr>
            <w:r>
              <w:rPr>
                <w:rFonts w:cs="Arial" w:ascii="Arial" w:hAnsi="Arial"/>
                <w:sz w:val="20"/>
                <w:szCs w:val="20"/>
              </w:rPr>
              <w:t>- Ofrece su ayuda a los compañeros que la necesitan para sacar adelante un proyecto común.</w:t>
            </w:r>
          </w:p>
          <w:p>
            <w:pPr>
              <w:pStyle w:val="Normal"/>
              <w:spacing w:lineRule="auto" w:line="240" w:before="0" w:after="0"/>
              <w:jc w:val="both"/>
              <w:rPr>
                <w:rFonts w:ascii="Arial" w:hAnsi="Arial" w:cs="Arial"/>
                <w:sz w:val="20"/>
                <w:szCs w:val="20"/>
              </w:rPr>
            </w:pPr>
            <w:r>
              <w:rPr>
                <w:rFonts w:cs="Arial" w:ascii="Arial" w:hAnsi="Arial"/>
                <w:sz w:val="20"/>
                <w:szCs w:val="20"/>
              </w:rPr>
              <w:t>- Identifica las causas de un problema, las necesidades y el coste emocion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esarrollar la colaboración grupal en torno a un proyecto de escucha activa relacionado con a casos específicos de conflictos en el aula.</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 xml:space="preserve">Organice al grupo para la lectura dramatizada. Elija a los lectores de acuerdo con las características del relato que se present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Lleve a cabo la lectura dramatizada cuidando que no se desvíen del tema que se plantea. Observe y cuide las reacciones de los alumnos en las diferentes partes del texto y haga altos para moderar. Señale que se deben evitar las burlas y que se deben centrar en los sentimientos del personaje princip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Una vez finalizada la lectura, promueva los comentarios sobre la situación que se desarrolla, la facilidad de confundir los juegos entre compañeros con el acoso escolar cuando se pierde la empatía y el respeto por los demás. Señale que se continuará en la siguiente ses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registren sus pensamientos y emociones a lo largo de la actividad y que los dirijan hacia alguna experiencia similar que hayan vivi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serve a los alumnos mientras se hace la representación. Haga un registro mental de las actitudes que evidencian, las alianzas, los subgrupos que se forman, los posibles acosadores y víctimas, así como de la actitud que toma el grupo en general en el caso hipotético. Confirme su registro durante las sesiones académicas y de tutoría. Comente la situación con otros profesores para determinar acciones de apoyo para todos los alumnos, en conjunto con los padres de familia.</w:t>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707"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sz w:val="20"/>
                <w:szCs w:val="20"/>
              </w:rPr>
              <w:t>Determine posibles riesgos potenciales o situaciones evidentes de acoso escolar. Utilice sociogramas para conocer la dinámica de relaciones intergrupales y comparta la información con el colectivo docente para determinar acciones pertinentes de prevención e interven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1</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ESCUELA SECUNDARIA No.</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El juici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labo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Habilidad asociada:</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clusión, resolución de conflict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vivencia en el aula y en la escuela, integración de los estudiantes a la diná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Practica la escucha activa para entender los argumentos y puntos de vista de un interlocutor durante el diálogo y en la generación de proyectos.</w:t>
            </w:r>
          </w:p>
          <w:p>
            <w:pPr>
              <w:pStyle w:val="Normal"/>
              <w:spacing w:lineRule="auto" w:line="240" w:before="0" w:after="0"/>
              <w:jc w:val="both"/>
              <w:rPr>
                <w:rFonts w:ascii="Arial" w:hAnsi="Arial" w:cs="Arial"/>
                <w:sz w:val="20"/>
                <w:szCs w:val="20"/>
              </w:rPr>
            </w:pPr>
            <w:r>
              <w:rPr>
                <w:rFonts w:cs="Arial" w:ascii="Arial" w:hAnsi="Arial"/>
                <w:sz w:val="20"/>
                <w:szCs w:val="20"/>
              </w:rPr>
              <w:t>- Ofrece su ayuda a los compañeros que la necesitan para sacar adelante un proyecto comú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arrollar la colaboración grupal en torno a un proyecto de escucha activa, relacionado con casos específicos de conflictos en el aula.</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 xml:space="preserve">Organice al grupo para representar un juicio. Modifique la disposición física del salón para semejar una sala de juicios. Seleccione a los personajes de acuerdo con la lectura “Los ojos”, además de un abogado para cada una. El resto del grupo actuará como padres y amigos de Yhovvana. El docente actuará como juez y moderado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Organice el juicio. Señale intervenciones de los participantes para exponer las razones que tienen sobre sus acciones. Promueva la exposición de sentimientos y las necesidades de cada personaje para actuar como lo hacen. Estructure la actividad para poner en práctica la escucha activa. Llegue a conclusiones y pida el registro por escrito de propuestas de solución para el caso present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Pida a los alumnos que expongan sus propuestas brevemente, alentando aquellas que involucren a todo el grupo en un trabajo en común. Registren sus conclusiones en el formato correspondi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a los alumnos que reflexionen sobre la afinidad de su conducta con alguno de los personajes del relato y las consecuencias de esa conduc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 ser posible, utilice un espacio de mayores dimensiones para darle mayor peso al hecho de que se trata de un juicio. Enfatice que no se trata de juzgar a las personas sino a sus acciones y que, tanto agresor, como víctima y espectadores, requieren de ayuda para manejar las situaciones de acos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317"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bserve los comentarios y la disposición corporal durante la actividad y practique durante otras sesiones. Comparta con el colectivo docente.</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Escuch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conocimient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tención, conciencia de las propias emo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compañamiento en el proceso académico de los estudiant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Identifica cuando está agitado o en calma, y cuando está distraído o enfocado, y practica estrategias para calmar y enfocar la mente. La duración de las prácticas de atención es de 5 a 7 minutos.</w:t>
            </w:r>
          </w:p>
          <w:p>
            <w:pPr>
              <w:pStyle w:val="Normal"/>
              <w:spacing w:lineRule="auto" w:line="240" w:before="0" w:after="0"/>
              <w:jc w:val="both"/>
              <w:rPr>
                <w:rFonts w:ascii="Arial" w:hAnsi="Arial" w:cs="Arial"/>
                <w:sz w:val="20"/>
                <w:szCs w:val="20"/>
              </w:rPr>
            </w:pPr>
            <w:r>
              <w:rPr>
                <w:rFonts w:cs="Arial" w:ascii="Arial" w:hAnsi="Arial"/>
                <w:sz w:val="20"/>
                <w:szCs w:val="20"/>
              </w:rPr>
              <w:t>Expresa motivaciones, necesidades, deseos, emociones y pensamientos característicos de esta etapa de la vida e identifica sus causas y efect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arrollar estrategias de atención a través de la selección e identificación de diferentes tipos de sonidos musicale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Acuda al aula de medios o prepare con anticipación los textos musicales señalados para ser reproducidos con un equipo de audio portátil. Prepare al grupo señalando que la música es un lenguaje universal que despierta emociones y pensamientos y que nos ayuda al desarrollo equilibrado de nuestro cereb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ula de medios o equipo portátil de audio</w:t>
            </w:r>
          </w:p>
          <w:p>
            <w:pPr>
              <w:pStyle w:val="Normal"/>
              <w:spacing w:lineRule="auto" w:line="240" w:before="0" w:after="0"/>
              <w:rPr>
                <w:rFonts w:ascii="Arial" w:hAnsi="Arial" w:cs="Arial"/>
                <w:sz w:val="20"/>
                <w:szCs w:val="20"/>
              </w:rPr>
            </w:pPr>
            <w:r>
              <w:rPr>
                <w:rFonts w:cs="Arial" w:ascii="Arial" w:hAnsi="Arial"/>
                <w:sz w:val="20"/>
                <w:szCs w:val="20"/>
              </w:rPr>
              <w:t>Conexión a internet</w:t>
            </w:r>
          </w:p>
          <w:p>
            <w:pPr>
              <w:pStyle w:val="Normal"/>
              <w:spacing w:lineRule="auto" w:line="240" w:before="0" w:after="0"/>
              <w:rPr>
                <w:rFonts w:ascii="Arial" w:hAnsi="Arial" w:cs="Arial"/>
                <w:sz w:val="20"/>
                <w:szCs w:val="20"/>
              </w:rPr>
            </w:pPr>
            <w:r>
              <w:rPr>
                <w:rFonts w:cs="Arial" w:ascii="Arial" w:hAnsi="Arial"/>
                <w:sz w:val="20"/>
                <w:szCs w:val="20"/>
              </w:rPr>
              <w:t>Navegador en internet</w:t>
            </w:r>
          </w:p>
          <w:p>
            <w:pPr>
              <w:pStyle w:val="Normal"/>
              <w:spacing w:lineRule="auto" w:line="240" w:before="0" w:after="0"/>
              <w:rPr>
                <w:rFonts w:ascii="Arial" w:hAnsi="Arial" w:cs="Arial"/>
                <w:sz w:val="20"/>
                <w:szCs w:val="20"/>
              </w:rPr>
            </w:pPr>
            <w:r>
              <w:rPr>
                <w:rFonts w:cs="Arial" w:ascii="Arial" w:hAnsi="Arial"/>
                <w:sz w:val="20"/>
                <w:szCs w:val="20"/>
              </w:rPr>
              <w:t>Cuaderno de Trabaj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 xml:space="preserve">Reproduzca los temas musicales, los cuales corresponden a diferentes géneros. Provocarán diferentes reacciones de acuerdo con los gustos particulares de los alumnos y del contexto en el que viven. Si se encuentra en el aula de medios, pida que busquen otros temas que les gusten y realicen el ejercicio de identificación del tema y los instrumentos que se utilizan para ejecutarlo. </w:t>
            </w:r>
          </w:p>
          <w:p>
            <w:pPr>
              <w:pStyle w:val="Normal"/>
              <w:spacing w:lineRule="auto" w:line="240" w:before="0" w:after="0"/>
              <w:rPr/>
            </w:pPr>
            <w:r>
              <w:rPr>
                <w:rFonts w:cs="Arial" w:ascii="Arial" w:hAnsi="Arial"/>
                <w:sz w:val="20"/>
                <w:szCs w:val="20"/>
              </w:rPr>
              <w:t>Observe el tiempo en que logran concentrar la atención y varíe el tiempo de reproducción de las pistas para ir incrementando los perio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Comente en plenaria sobre el ejercicio. Señale que la inteligencia no sólo tiene que ver con lo académico y que la música nos ayuda a desarrollar habilidades de diferente tipo, así como a entrenar nuestra aten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escriban sobre las experiencias que han tenido cuando combinan música y estudio, cómo lo han hecho y si en realidad les funciona estudiar con música y de qué tip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 caso de no tener acceso al aula de medios y/o equipo de audio, utilice diferentes instrumentos musicales sencillos como pandero, claves, guitarra, cascabeles, etc. Observe los gustos musicales del grupo para apoyar actividades posteriores, así como el nivel de desarrollo en el manejo del equipo de cómputo.</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202"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bserve el desarrollo del proceso de atención en función de los ejercicios anteriores. Determine  si hay avance y comente con los profesores del grupo.</w:t>
            </w:r>
          </w:p>
        </w:tc>
      </w:tr>
    </w:tbl>
    <w:p>
      <w:pPr>
        <w:pStyle w:val="Normal"/>
        <w:spacing w:lineRule="auto" w:line="240"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ESCUELA SECUNDARIA</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Selfi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conocimient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estima, bienesta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Identifica juicios, estereotipos o etiquetas de sí mismo y analiza cómo limitan el desarrollo.</w:t>
            </w:r>
          </w:p>
          <w:p>
            <w:pPr>
              <w:pStyle w:val="Normal"/>
              <w:spacing w:lineRule="auto" w:line="240" w:before="0" w:after="0"/>
              <w:jc w:val="both"/>
              <w:rPr>
                <w:rFonts w:ascii="Arial" w:hAnsi="Arial" w:cs="Arial"/>
                <w:sz w:val="20"/>
                <w:szCs w:val="20"/>
              </w:rPr>
            </w:pPr>
            <w:r>
              <w:rPr>
                <w:rFonts w:cs="Arial" w:ascii="Arial" w:hAnsi="Arial"/>
                <w:sz w:val="20"/>
                <w:szCs w:val="20"/>
              </w:rPr>
              <w:t>- Expresa qué necesita para estar bien y propone estrategias para lograrlo a partir de distinguir entre el bienestar que depende de condiciones externas y el bienestar que proviene de una mente en balance y de relaciones sana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alizar algunos aspectos físicos y psicológicos positivos que son evidentes para los demás, así como aquellos que son agradables para modificarlos en favor de su bienestar.</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Organice la lectura por turnos, haciendo comentarios sobre la actitud que toman los adolescentes frente a los estereotipos y su influencia en las redes soci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Educación Socioemocional</w:t>
            </w:r>
          </w:p>
          <w:p>
            <w:pPr>
              <w:pStyle w:val="Normal"/>
              <w:spacing w:lineRule="auto" w:line="240" w:before="0" w:after="0"/>
              <w:rPr>
                <w:rFonts w:ascii="Arial" w:hAnsi="Arial" w:cs="Arial"/>
                <w:sz w:val="20"/>
                <w:szCs w:val="20"/>
              </w:rPr>
            </w:pPr>
            <w:r>
              <w:rPr>
                <w:rFonts w:cs="Arial" w:ascii="Arial" w:hAnsi="Arial"/>
                <w:sz w:val="20"/>
                <w:szCs w:val="20"/>
              </w:rPr>
              <w:t>Espacio fuera del aul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En un espacio fuera del aula (patio, jardín, etc.), organice al grupo por parejas y pídales que se miren de frente, ya sea de pie o sentados. Con esta disposición, pida que se digan las cualidades y aspectos agradables del rostro de su compañero y luego que se refieran a rasgos positivos de su personalidad. Una vez terminados los comentarios, cada quien escribirá en la hoja de su compañe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Pida al grupo que se sienten y, de manera individual, piensen en los aspectos que no les agradan de su persona. Si son aspectos que no se pueden variar, que se vean de manera optimista y si son rasgos modificables, que se propongan cambiarlos. Observe y comente sobre aspectos positivos de cada uno. Haga sugerencias. Comente sobre el uso adecuado de las redes sociales. Pida que se registre por escri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la escritura de una carta al personaje del relato, señalando que imaginen que se trata de una buena ami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l organizar a las parejas, verifique que se trata de alumnos que tienen una relación de amistad. Observe los comentarios  entre las parejas y modere. Pida que eviten las burlas y ofensas, apelando a la empatía.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423"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Registre observaciones sobre los comentarios entre las parejas y señale alumnos que requieran atención específica. Utilice esta información durante las sesiones para fortalecer la autoestima grupal y de aquellos alumnos que la requieran. Comparta esta información con el colectivo docen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2</w:t>
      </w:r>
    </w:p>
    <w:tbl>
      <w:tblPr>
        <w:tblW w:w="14616" w:type="dxa"/>
        <w:jc w:val="left"/>
        <w:tblInd w:w="-113" w:type="dxa"/>
        <w:tblLayout w:type="fixed"/>
        <w:tblCellMar>
          <w:top w:w="0" w:type="dxa"/>
          <w:left w:w="108" w:type="dxa"/>
          <w:bottom w:w="0" w:type="dxa"/>
          <w:right w:w="108" w:type="dxa"/>
        </w:tblCellMar>
      </w:tblPr>
      <w:tblGrid>
        <w:gridCol w:w="3397"/>
        <w:gridCol w:w="2381"/>
        <w:gridCol w:w="1976"/>
        <w:gridCol w:w="950"/>
        <w:gridCol w:w="2008"/>
        <w:gridCol w:w="3571"/>
        <w:gridCol w:w="33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ESCUELA SECUNDARIA</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c>
          <w:tcPr>
            <w:tcW w:w="333"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c>
          <w:tcPr>
            <w:tcW w:w="333"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Autobiografía</w:t>
            </w:r>
          </w:p>
        </w:tc>
        <w:tc>
          <w:tcPr>
            <w:tcW w:w="333"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conocimiento</w:t>
            </w:r>
          </w:p>
        </w:tc>
        <w:tc>
          <w:tcPr>
            <w:tcW w:w="333"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ciencia de las propias emociones, bienestar</w:t>
            </w:r>
          </w:p>
        </w:tc>
        <w:tc>
          <w:tcPr>
            <w:tcW w:w="333"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w:t>
            </w:r>
          </w:p>
        </w:tc>
        <w:tc>
          <w:tcPr>
            <w:tcW w:w="333"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Expresa motivaciones, necesidades, deseos, emociones y pensamientos característicos de esta etapa de la vida e identifica sus causas y efectos.</w:t>
            </w:r>
          </w:p>
          <w:p>
            <w:pPr>
              <w:pStyle w:val="Normal"/>
              <w:spacing w:lineRule="auto" w:line="240" w:before="0" w:after="0"/>
              <w:jc w:val="both"/>
              <w:rPr>
                <w:rFonts w:ascii="Arial" w:hAnsi="Arial" w:cs="Arial"/>
                <w:sz w:val="20"/>
                <w:szCs w:val="20"/>
              </w:rPr>
            </w:pPr>
            <w:r>
              <w:rPr>
                <w:rFonts w:cs="Arial" w:ascii="Arial" w:hAnsi="Arial"/>
                <w:sz w:val="20"/>
                <w:szCs w:val="20"/>
              </w:rPr>
              <w:t>- Expresa qué necesita para estar bien y propone estrategias para lograrlo a partir de distinguir entre el bienestar que depende de condiciones externas y el bienestar que proviene de una mente en balance y de relaciones sanas.</w:t>
            </w:r>
          </w:p>
        </w:tc>
        <w:tc>
          <w:tcPr>
            <w:tcW w:w="333"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onocer los elementos que forman su contexto familiar, escolar y social como base de la toma de decisiones para conformar un proyecto de vida.</w:t>
            </w:r>
          </w:p>
        </w:tc>
        <w:tc>
          <w:tcPr>
            <w:tcW w:w="333"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szCs w:val="20"/>
              </w:rPr>
              <w:t>Recursos didácticos</w:t>
            </w:r>
          </w:p>
        </w:tc>
      </w:tr>
      <w:tr>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Acuda con el grupo al aula de medios. Retome la información obtenida en la sesión “Selfies” y comente sobre las características de una autoestima sana. Comente sobre la necesidad de conocerse a sí mismo y saber qué se necesita para estar bien, así como sobre saber qué queremos y de qué somos capaces para lograr nuestros objetivos a pesar de las dificultades que se nos presenten. Lea con anticipación la información de las páginas web que se señalan sobre la historia de Ricardo Pedro Pab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 min.</w:t>
            </w:r>
          </w:p>
        </w:tc>
        <w:tc>
          <w:tcPr>
            <w:tcW w:w="5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la de medios</w:t>
            </w:r>
          </w:p>
          <w:p>
            <w:pPr>
              <w:pStyle w:val="Normal"/>
              <w:spacing w:lineRule="auto" w:line="240" w:before="0" w:after="0"/>
              <w:rPr>
                <w:rFonts w:ascii="Arial" w:hAnsi="Arial" w:cs="Arial"/>
                <w:sz w:val="20"/>
                <w:szCs w:val="20"/>
              </w:rPr>
            </w:pPr>
            <w:r>
              <w:rPr>
                <w:rFonts w:cs="Arial" w:ascii="Arial" w:hAnsi="Arial"/>
                <w:sz w:val="20"/>
                <w:szCs w:val="20"/>
              </w:rPr>
              <w:t xml:space="preserve">Conexión a internet </w:t>
            </w:r>
          </w:p>
          <w:p>
            <w:pPr>
              <w:pStyle w:val="Normal"/>
              <w:spacing w:lineRule="auto" w:line="240" w:before="0" w:after="0"/>
              <w:rPr>
                <w:rFonts w:ascii="Arial" w:hAnsi="Arial" w:cs="Arial"/>
                <w:sz w:val="20"/>
                <w:szCs w:val="20"/>
              </w:rPr>
            </w:pPr>
            <w:r>
              <w:rPr>
                <w:rFonts w:cs="Arial" w:ascii="Arial" w:hAnsi="Arial"/>
                <w:sz w:val="20"/>
                <w:szCs w:val="20"/>
              </w:rPr>
              <w:t>Vínculos web</w:t>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http://www.eluniversal.com.mx/nacion/sociedad/indio-huarachudo-logra-ingresar-al-mit</w:t>
              </w:r>
            </w:hyperlink>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http://www.nvinoticias.com/nota/75584/me-han-dicho-indio-huarachudo-es-joven-de-tuxtepec-oaxaca-premio-nacional-de-la-juventud</w:t>
              </w:r>
            </w:hyperlink>
          </w:p>
          <w:p>
            <w:pPr>
              <w:pStyle w:val="Normal"/>
              <w:spacing w:lineRule="auto" w:line="240" w:before="0" w:after="0"/>
              <w:rPr/>
            </w:pPr>
            <w:r>
              <w:rPr>
                <w:rFonts w:cs="Arial" w:ascii="Arial" w:hAnsi="Arial"/>
                <w:sz w:val="20"/>
                <w:szCs w:val="20"/>
              </w:rPr>
              <w:t>Dispositivo de grabación de video.</w:t>
            </w:r>
          </w:p>
        </w:tc>
      </w:tr>
      <w:tr>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Pida a los alumnos que ingresen en las direcciones señaladas, así como que lean las notas periodísticas sobre el personaje en cuestión para que completen los datos que se les piden sobre sus dificultades para estudiar. Modere la actividad para que no se ocupe demasiado tiempo en esta par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5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Con este modelo, indique a los alumnos que hagan un pequeño guion autobiográfico, el cual grabarán en video de manera extraclase con ayuda de su familia, para ser entregado en la siguiente sesió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5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ARIO: Se escribirá en dos secciones: primera, basada en el guión autobiográfico y respondiendo a las preguntas sobre proyecto de vida que se les indican a final de la sesión. Segunda, sobre su condición de nativo digital y su manejo de las nuevas tecnologí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 este tipo de actividades los alumnos suelen distraerse con el internet. Se sugiere preparar con anticipación las páginas web que se utilizarán a fin de que no se consuma tiempo adicional en su búsqueda. Es importante la colaboración de los padres para la elaboración del video autobiográfico, solicite su colaboración por escrito. En caso de que el alumno no cuente con un dispositivo de grabación de video, auxílielo grabando usted mismo el video. Reciba los productos a través de discos compactos y evite el uso de cuentas de correo o redes sociales para tal efecto.</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640"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bserve los comentarios de los alumnos durante la actividad y registre aquellos relacionados con los deseos y motivaciones. Use esta información para retroalimentar durante actividades posterio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8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8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8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Ni habla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labo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municación asertiva, resolución de conflict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tegración de los estudiantes a la diná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Practica la escucha activa para entender los argumentos y puntos de vista de un interlocutor durante un diálogo y en la generación de proyectos.</w:t>
            </w:r>
          </w:p>
          <w:p>
            <w:pPr>
              <w:pStyle w:val="Normal"/>
              <w:spacing w:lineRule="auto" w:line="240" w:before="0" w:after="0"/>
              <w:jc w:val="both"/>
              <w:rPr>
                <w:rFonts w:ascii="Arial" w:hAnsi="Arial" w:cs="Arial"/>
                <w:sz w:val="20"/>
                <w:szCs w:val="20"/>
              </w:rPr>
            </w:pPr>
            <w:r>
              <w:rPr>
                <w:rFonts w:cs="Arial" w:ascii="Arial" w:hAnsi="Arial"/>
                <w:sz w:val="20"/>
                <w:szCs w:val="20"/>
              </w:rPr>
              <w:t>- Identifica las causas de un problema, las necesidades y el coste emocion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Identificar las emociones que se van produciendo en diferentes situaciones cotidianas y utilizarlas de manera equilibrada.</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Haga comentarios generales sobre el sentido y función de las emociones en los seres humanos. Puntualice la necesidad de conocer hasta qué grado nos dominan las emociones e influyen en nuestro comportamiento, para bien o para m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Pida a los alumnos que observen las ilustraciones sobre emociones y cómo identificarlas a través del lenguaje no verbal.  Señale la diferencia entre cada una de ellas y las situaciones que pueden existir en cada caso. Lea  y analice junto con ellos el recuadro “El chantaje emocional” y comente que este es un problema común en las relaciones de pareja que involucra las emociones de manera importante. Tómelo como ejemplo de coste emo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Dirija la discusión hacia la identificación de las causas de cada una de las situaciones y cómo nos afectan emocionalmente. Registren conclusiones grup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a los alumnos que analicen su manejo de las emociones en relación con otras personas y los problemas que les ha causado y que registren por escrit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 puede variar esta actividad y proponer a los alumnos que representen cada una de las emociones sugeridas, así como el contexto en el que cada una ocurre. Es importante señalar el papel de la escucha activa para identificar las emociones en los demá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bserve avances en relación con la práctica de la escucha activa y retroalimente. Determine si tienen claridad entre  la situación expuesta, las causas del problema y las emociones producidas. Retroalimente.</w:t>
            </w:r>
          </w:p>
          <w:p>
            <w:pPr>
              <w:pStyle w:val="Normal"/>
              <w:spacing w:lineRule="auto" w:line="240" w:before="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Frío o calient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rregul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xpresión de las emociones, regulación de las emo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compañamiento en el proceso académico de los estudiant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 Valora la importancia de expresar las emociones de forma auténtica, sin exagerar o valerse de éstas para conseguir algo.</w:t>
            </w:r>
          </w:p>
          <w:p>
            <w:pPr>
              <w:pStyle w:val="Normal"/>
              <w:spacing w:lineRule="auto" w:line="240" w:before="0" w:after="0"/>
              <w:jc w:val="both"/>
              <w:rPr>
                <w:rFonts w:ascii="Arial" w:hAnsi="Arial" w:cs="Arial"/>
                <w:sz w:val="20"/>
                <w:szCs w:val="24"/>
              </w:rPr>
            </w:pPr>
            <w:r>
              <w:rPr>
                <w:rFonts w:cs="Arial" w:ascii="Arial" w:hAnsi="Arial"/>
                <w:sz w:val="20"/>
                <w:szCs w:val="24"/>
              </w:rPr>
              <w:t>- Utiliza la reflexión y el lenguaje interno como estrategia para la regulación de las emo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Reconocer las manifestaciones físicas y psicológicas del estrés y su influencia en la toma de decisione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Organice al grupo en parejas, procurando combinar a aquellos que les cuesta trabajo la expresión de sus emociones con quienes son abiertos y de fácil expresión.  Indique que los casos expuestos son reales y que cualquiera puede estar en una situación así, cuando se pierde el control de las emocion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Pida que comiencen la lectura y observe los comentarios de las parejas. Haga un registro mental de ellos y, después del tiempo indicado, haga comentarios generales sobre lo que haya escuchado, dirigiendo la exposición hacia la influencia de las emociones en el comportamiento. Junto con los alumnos, escriba las respuestas a las preguntas planteadas y comente el concepto de “cognición en frío” y “cognición en calient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Pida a tres voluntarios que simulen “dar consejos” a los protagonistas de los casos de esta sesión. Señale que es una manera de “enfriar” las emociones y tomar mejores decisiones. Sugiera que realicen esto en su vida cotidian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registren una anécdota personal similar a las presentadas y que analicen la respuesta fisiológica que presentaron, así como una respuesta alternativa a dicha situació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leccione entre los voluntarios a la actividad a aquellos alumnos que haya identificado que requieran controlar sus emociones. Si el tiempo lo permite, repita varias veces la dramatización sobre el consejo a los protagonistas de los casos presentados para atender a más alumnos con este problema.</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alitativamente</w:t>
            </w:r>
          </w:p>
          <w:p>
            <w:pPr>
              <w:pStyle w:val="Normal"/>
              <w:spacing w:lineRule="auto" w:line="240" w:before="0" w:after="0"/>
              <w:rPr/>
            </w:pPr>
            <w:r>
              <w:rPr>
                <w:rFonts w:cs="Arial" w:ascii="Arial" w:hAnsi="Arial"/>
                <w:sz w:val="20"/>
                <w:szCs w:val="20"/>
              </w:rPr>
              <w:t>Observe el uso del lenguaje interno a través de la actividad y la lectura de los diarios y de qué manera está influyendo en la regulación de emociones.  Retroalimente de manera general.</w:t>
            </w:r>
          </w:p>
        </w:tc>
      </w:tr>
    </w:tbl>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NOMBRE DEL PROFESOR: </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Una estrategia person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rregul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Metacognición, autogeneración de emociones para el bienesta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compañamiento en el proceso académico de los estudiant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Identifica cuáles son las estrategias cognitivas y de regulación emocional que favorecen el aprendizaje.</w:t>
            </w:r>
          </w:p>
          <w:p>
            <w:pPr>
              <w:pStyle w:val="Normal"/>
              <w:spacing w:lineRule="auto" w:line="240" w:before="0" w:after="0"/>
              <w:jc w:val="both"/>
              <w:rPr>
                <w:rFonts w:ascii="Arial" w:hAnsi="Arial" w:cs="Arial"/>
                <w:sz w:val="20"/>
                <w:szCs w:val="20"/>
              </w:rPr>
            </w:pPr>
            <w:r>
              <w:rPr>
                <w:rFonts w:cs="Arial" w:ascii="Arial" w:hAnsi="Arial"/>
                <w:sz w:val="20"/>
                <w:szCs w:val="20"/>
              </w:rPr>
              <w:t>Identifica, de manera objetiva, las condiciones de una situación que provocan una emoción aflictiva para prevenirla y conservar un estado de bienesta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dentificar las emociones que se generan en situaciones escolares y generar estrategias para canalizarlas positivamente.</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Organice al grupo en equipos y observen las ilustraciones sobre el mito del Minotauro. Indique que se va a enfocar la atención en determinar la estrategia de Teseo para salir del laberin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uaderno de Tutoría y Desarrollo Socioemocional </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Comente con el grupo sobre el concepto de estrategia y cómo aplicarla en la resolución de los laberintos que se les presentan. Señale que es importante estar atentos a las reacciones que tenemos cuando resolvemos problemas, porque pueden ayudar o limitar nuestro desempeño. Observe el desarrollo de la actividad y verifique que escriban sobre la dinámica de sus emociones.</w:t>
            </w:r>
          </w:p>
          <w:p>
            <w:pPr>
              <w:pStyle w:val="Normal"/>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Pida que comenten sobre sus anotaciones y dirija la discusión hacia la manera de regular las emociones durante las actividades escolares para lograr mejores resultados.</w:t>
            </w:r>
          </w:p>
          <w:p>
            <w:pPr>
              <w:pStyle w:val="Normal"/>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a los alumnos que utilicen el lenguaje interno para desarrollar una estrategia de afrontamiento en situaciones de emociones aflictiv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uelva por su lado los laberintos y tenga a la mano la solución. Observe el nivel de desempeño en los alumnos y brinde ayudas. De ser necesario, ofrezca la solución cuando detecte niveles de frustración que impidan la continuación de la actividad.</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819"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re los casos  en los que los niveles de frustración impidan el trabajo. Tómelos en cuenta  actividades posteriores del mismo tipo e ir incrementando las ayudas en las tareas académicas. Observe y registre los casos en donde pueda existir algún tipo de necesidad educativa especial. Comparta con el colectivo docente.</w:t>
            </w:r>
          </w:p>
        </w:tc>
      </w:tr>
    </w:tbl>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Emoción y ret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nom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Toma de decisiones y compromisos, autoefica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vivencia en el aula y en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Decide y pone en práctica principios que guían su actuar.</w:t>
            </w:r>
          </w:p>
          <w:p>
            <w:pPr>
              <w:pStyle w:val="Normal"/>
              <w:spacing w:lineRule="auto" w:line="240" w:before="60" w:after="60"/>
              <w:rPr>
                <w:rFonts w:ascii="Arial" w:hAnsi="Arial" w:cs="Arial"/>
                <w:sz w:val="20"/>
                <w:szCs w:val="20"/>
              </w:rPr>
            </w:pPr>
            <w:r>
              <w:rPr>
                <w:rFonts w:cs="Arial" w:ascii="Arial" w:hAnsi="Arial"/>
                <w:sz w:val="20"/>
                <w:szCs w:val="20"/>
              </w:rPr>
              <w:t>- Reconoce los aprendizajes previos y su capacidad de reflexión crítica como fortalezas que determinan su sentido de agen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conocer las acciones previas hacia el desarrollo de la autonomía y ponerlas en práctica.</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En un espacio abierto y con el grupo dispuesto en círculo, comente sobre el juego del avión. Permita que los alumnos platiquen sus experiencias en torno  a éste. Divida al grupo en equipos y pida que cada uno dibuje su av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pacio fuera del aula donde se pueda dibujar con gis en el suelo.</w:t>
            </w:r>
          </w:p>
          <w:p>
            <w:pPr>
              <w:pStyle w:val="Normal"/>
              <w:spacing w:lineRule="auto" w:line="240" w:before="0" w:after="0"/>
              <w:rPr>
                <w:rFonts w:ascii="Arial" w:hAnsi="Arial" w:cs="Arial"/>
                <w:sz w:val="20"/>
                <w:szCs w:val="20"/>
              </w:rPr>
            </w:pPr>
            <w:r>
              <w:rPr>
                <w:rFonts w:cs="Arial" w:ascii="Arial" w:hAnsi="Arial"/>
                <w:sz w:val="20"/>
                <w:szCs w:val="20"/>
              </w:rPr>
              <w:t>Gise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 xml:space="preserve">Permita que jueguen al avión durante el tiempo señalado. Una vez concluido, vuelva a la plenaria y comente sobre las actitudes que se observaron durante el juego, quiénes son hábiles, quienes abandonan la tarea y quienes hicieron tramp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pel mojado para hacer teja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Pida que registren sus observaciones y haga comentarios generales sobre la actividad. Enfatice el hecho de que, en cualquier actividad que realicen, es importante seguir las reglas, porque, aunque se puedan hacer trampas, cada uno de nosotros sabemos que no estamos jugando limp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Utilizando el lenguaje interno, pida que escriban sobre su experiencia. Comente que no se va a enterar nadie más y que pueden escribir libremente sobre si cumplieron las reglas o no y cómo se sintieron con ell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ede jugarse con todo el grupo y un sólo avión. En tal caso, algunos niños juegan y los otros observan y registran. Anime el juego y motive a que se diviertan y participen.</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539"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serve durante la dinámica y detecte los casos de quienes, a pesar de todo, intentan o hacen trampa. Regístrelos y comente en el colectivo docente como alumnos que requieren de atención afectiva especial.</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Árbol genealógic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nom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iciativa personal, identificación de necesidades y búsqueda de solu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Orientación hacia un proyecto de vida, integración de los estudiantes a la dinámica de la escuela.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Analiza los antecedentes familiares, culturales y las normas sociales que influyen en la conformación de la identidad y en la toma de decisiones.</w:t>
            </w:r>
          </w:p>
          <w:p>
            <w:pPr>
              <w:pStyle w:val="Normal"/>
              <w:spacing w:lineRule="auto" w:line="240" w:before="60" w:after="60"/>
              <w:rPr/>
            </w:pPr>
            <w:r>
              <w:rPr>
                <w:rFonts w:cs="Arial" w:ascii="Arial" w:hAnsi="Arial"/>
                <w:sz w:val="20"/>
                <w:szCs w:val="20"/>
              </w:rPr>
              <w:t xml:space="preserve">- Reflexiona de manera crítica en torno a las influencias o presiones externas que afectan su bienestar.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conocer de manera crítica la influencia de personas o situaciones sobre la toma de decisione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Solicite previamente fotografías familiares y/o conocer el nombre de los padres, abuelos y bisabuelos. Comience la clase diciendo que somos el resultado de varias generaciones y todo ello influye en nuestra forma de ser y de pens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tografía y/o registro de datos genealógicos familiare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sarrollo: </w:t>
            </w:r>
          </w:p>
          <w:p>
            <w:pPr>
              <w:pStyle w:val="Normal"/>
              <w:spacing w:lineRule="auto" w:line="240" w:before="0" w:after="0"/>
              <w:rPr/>
            </w:pPr>
            <w:r>
              <w:rPr>
                <w:rFonts w:cs="Arial" w:ascii="Arial" w:hAnsi="Arial"/>
                <w:sz w:val="20"/>
                <w:szCs w:val="20"/>
              </w:rPr>
              <w:t>Pida que se llene el formato de árbol genealógico de manera individual, especificando su actividad laboral y una característica sobresaliente relacionada con el tema. Una vez realizado esto, que reflexione sobre qué le gustaría tomar de cada antepasado y qué no, para que vaya completando la silueta de sí mismo donde las partes forman su personalid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En plenaria, comenten el desarrollo de la actividad y pida algunas participaciones para que hablen sobre su familia, lo que toman y lo que dejan. Pida que registren sus observaciones en el espacio correspondi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A partir del rompecabezas, reflexione y escriba sobre lo que tiene y lo que quiere desarrolla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té atento a los casos en que no hay datos por  ausencia de familiares o por que no se desea hablar del tema. Atienda estos casos individualmente y pida que realicen la actividad de acuerdo con un amigo adulto o persona importante para ellos. En esta actividad se pueden detectar situaciones familiares disfuncional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139"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 través del rompecabezas, detecte la definición de aspectos de la personalidad con respecto a la edad y la etapa que viven. Registre si existe alguna incongruencia entre lo que se vive y lo que se desea.</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Dichos, dimes y diret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mpat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conocimiento de prejuicios asociados a la diversidad, sensibilidad hacia personas y grupos que sufren exclusión o discrimin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vivencia en el aula y en la escuela, integración de los estudiantes a la diná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Comprende y explica las libertades de las personas: libertad de expresión, de conciencia, de pensamiento, de culto, de identidad sexual y de libre desarrollo de la personalidad.</w:t>
            </w:r>
          </w:p>
          <w:p>
            <w:pPr>
              <w:pStyle w:val="Normal"/>
              <w:spacing w:lineRule="auto" w:line="240" w:before="60" w:after="60"/>
              <w:rPr>
                <w:rFonts w:ascii="Arial" w:hAnsi="Arial" w:cs="Arial"/>
                <w:sz w:val="20"/>
                <w:szCs w:val="20"/>
              </w:rPr>
            </w:pPr>
            <w:r>
              <w:rPr>
                <w:rFonts w:cs="Arial" w:ascii="Arial" w:hAnsi="Arial"/>
                <w:sz w:val="20"/>
                <w:szCs w:val="20"/>
              </w:rPr>
              <w:t>- Analiza la situación y el contexto de personas, o grupo de personas, que han sido excluidas sistemáticamente, y compara las acciones y actitudes dirigidas a excluir y las dirigidas a inclui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acer conciencia propia sobre las actitudes de exclusión y descalificación que pueden generarse en las relaciones entre persona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Comente sobre la manera de ser como mexicanos y cómo podemos conocernos a través de lo que decimos, en especial a través de los refran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 xml:space="preserve">Lea junto con los alumnos los refranes que se presentan y escriban entre todos su interpretación, dirigiendo la reflexión hacia la connotación discriminatoria que contienen. Permita que hagan comentarios sobre experiencias que hayan tenido relacionadas con este tem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Proponga que se modifiquen las frases para expresar empatía e inclusión. Llegue a conclusiones sobre la modificación de conductas y lenguaje discriminato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escriban las conclusiones en el diario, especificando las situaciones en que se han sentido discriminados y cómo lo han resuelt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s probable que surjan comentarios alusivos a situaciones dentro del aula que lleven connotaciones discriminatorias. En tal caso, detenga la actividad y diríjase directamente a quienes cometen estos actos. Señale que, precisamente, eso es lo que se quiere evitar. Hágalo en cualquier momento durante el ciclo escolar. No fomente estas situaciones, no forme parte de ellas, no las ignor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423"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criba las situaciones que hayan ocurrido durante la actividad y observe si se van modificando favorablemente. Si es así, hágalo saber al grupo y felicítelos. De lo contrario, comente con el colectivo escolar y propongan acciones conjuntas de interven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El amo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mpat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Toma de perspectiva en situaciones de desacuerdo o conflicto, bienestar y trato digno hacia otras persona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Convivencia en el aula y en la escuela, integración de los estudiantes a la dinámica de la escuela.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Escucha con atención a las personas y argumenta distintos puntos de vista, tanto en acuerdo como en desacuerdo.</w:t>
            </w:r>
          </w:p>
          <w:p>
            <w:pPr>
              <w:pStyle w:val="Normal"/>
              <w:spacing w:lineRule="auto" w:line="240" w:before="60" w:after="60"/>
              <w:rPr/>
            </w:pPr>
            <w:r>
              <w:rPr>
                <w:rFonts w:cs="Arial" w:ascii="Arial" w:hAnsi="Arial"/>
                <w:sz w:val="20"/>
                <w:szCs w:val="20"/>
              </w:rPr>
              <w:t>- Comprende las razones del maltrato y propone acciones comunes para el bienestar de otros y de sí mism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frontar las experiencias particulares contra los prejuicios que sobre diversidad existen en su entorno.</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Organice al grupo en parejas, seleccionando a cada una de ellas de acuerdo con su afinidad. No junte a quienes no se llevan bien. Comente al grupo que la diversidad de pensamiento y forma de ser nos hace ser más interesantes como seres humanos y que, por ello, debemos respetarnos entre to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uaderno de Tutoría y Educación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Pida que lean los textos que se presentan sobre casos de preferencias sexuales diversas. Promueva la participación para exponer su punto de vista sobre cada uno de ellos. Englobe los comentarios en un mapa mental que tenga como palabras clave “amor”, “desamor” y “tipos de am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Termine explicando el mapa mental completo y concluyendo que todos tenemos la libertad de amar y elegir cómo queremos am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escriban sobre sus experiencias en el amor  y cómo esto ha definido su manera de ser y de pensa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a cuidadoso con el tema y dirija la reflexión hacia la inclusión y el respeto por la diversidad en la preferencia sexual. Evite términos ofensivos y utilice palabras adecuadas para dirigirse a las personas de preferencia sexual diferente.</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464"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bserve y detecte situaciones de rechazo severo a la diversidad, pueden ser causa de acoso o violencia. Comente con el colectivo para prevenir situaciones graves.</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Medioambient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mpat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Toma de perspectiva en situaciones de desacuerdo o conflicto, cuidado de otros seres vivos y de la naturalez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vivencia en el aula y en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Escucha con atención a las personas y argumenta distintos puntos de vista, tanto en acuerdo como en desacuerdo.</w:t>
            </w:r>
          </w:p>
          <w:p>
            <w:pPr>
              <w:pStyle w:val="Normal"/>
              <w:spacing w:lineRule="auto" w:line="240" w:before="60" w:after="60"/>
              <w:rPr>
                <w:rFonts w:ascii="Arial" w:hAnsi="Arial" w:cs="Arial"/>
                <w:sz w:val="20"/>
                <w:szCs w:val="20"/>
              </w:rPr>
            </w:pPr>
            <w:r>
              <w:rPr>
                <w:rFonts w:cs="Arial" w:ascii="Arial" w:hAnsi="Arial"/>
                <w:sz w:val="20"/>
                <w:szCs w:val="20"/>
              </w:rPr>
              <w:t>- Promueve y colabora en acciones de cuidado hacia los animales y el medioambiente, tanto en el nivel local como en el glob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omover diferentes acciones de cuidado al medioambiente con base en el análisis de la situación global.</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 xml:space="preserve">Comente de manera general sobre alguna noticia reciente relacionada con los problemas ecológicos y enfatice sobre la responsabilidad que el ser humano tiene. Pida a los alumnos que, de manera individual, lean las notas sobre problemas medioambientales y que escriba su punto de vista sobre el tem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Organice a los alumnos por equipos y pida que seleccionen una de las notas anteriores para organizar una campaña. Explique cada parte del formato presentado, señalando que todo proyecto requiere de una planeación precisa. Dirija la selección del tema a abordar y las características de la campaña. Modere para que sean campañas viables de acuerdo con las posibilidades de los alumnos y de la escuel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 xml:space="preserve">Una vez concluida la planeación de la campaña, permita que los alumnos presenten brevemente su campaña y decida si alguna se puede llevar a cabo junto con otra asignatura, de manera transversa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Solicite que se registre el proceso de la campaña, enfatizando sobre la dificultad de promover el cambio de actitud entre la gent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ponga a los docentes del área de Ciencias o de Formación Cívica y Ética, la transversalidad de este proyecto para lograr mayor impacto en la población.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338"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gistre los temas de interés de los alumnos y la actitud en general hacia el cambio ecológico. </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Corazones no sabem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labo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clusión, interdependen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tegración de los estudiantes a la diná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Ofrece su ayuda a los compañeros que la necesitan para sacar adelante un proyecto común.</w:t>
            </w:r>
          </w:p>
          <w:p>
            <w:pPr>
              <w:pStyle w:val="Normal"/>
              <w:spacing w:lineRule="auto" w:line="240" w:before="60" w:after="60"/>
              <w:rPr/>
            </w:pPr>
            <w:r>
              <w:rPr>
                <w:rFonts w:cs="Arial" w:ascii="Arial" w:hAnsi="Arial"/>
                <w:sz w:val="20"/>
                <w:szCs w:val="20"/>
              </w:rPr>
              <w:t>- Muestra una actitud de cooperación, reconocimiento y respeto hacia los integrantes de su familia, escuela y comunidad.</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bjetivo: Reconocer la necesidad de colaborar con compañeros que tienen características diferentes a las propias, en un ambiente de inclusión.</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Realice la lectura junto con todos los alumnos, haciendo comentarios sobre las situaciones que se presentan. Señale que, aunque parezca un poco cómica, la situación se asemeja a la de muchos jóvenes no tienen atención para diferentes problemas que limitan su desempeño escol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Sensibilice al grupo sobre la situación presentada. Permita que se hagan comentarios y dirija la discusión hacia empatizar con el personaje. Organice equipos para que se resuelva el ejercicio de esta ses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Pida que los equipos lean y argumenten sus respuestas. Pida que se eviten comentarios de burla o fuera de contexto y concluya resumiendo las ideas de todos, además de comentar que se pueden encontrar casos como el de Ricardo en la escuela y en la comunidad y que es importante organizar redes de apoy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ARIO: Pida que se escriban las conclusiones y el caso de una persona conocida que tal vez tenga necesidades especiales. Mencione la utilidad de los mandalas para ayudar a enfocar la atenció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ide que los alumnos no hagan comentarios sobre alumnos en el grupo con necesidades especiales. Si se llegan a dar, detenga la actividad y señale que el objetivo es, precisamente, empatizar con quienes se encuentran en situaciones similares y brindarles apoyo.</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337"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re los casos en que pueda existir acoso hacia los alumnos con necesidades especiales. Realice sociogramas para evaluar la dinámica del grupo. Comparta la información con el colectivo docen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2</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Héroes y personalidad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labo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sponsabilidad, interdependen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 integración de los estudiantes a la diná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Realiza las tareas que le corresponden en un trabajo colaborativo en distintos ámbitos de su vida, y las cumple en el tiempo y forma establecidos.</w:t>
            </w:r>
          </w:p>
          <w:p>
            <w:pPr>
              <w:pStyle w:val="Normal"/>
              <w:spacing w:lineRule="auto" w:line="240" w:before="60" w:after="60"/>
              <w:rPr>
                <w:rFonts w:ascii="Arial" w:hAnsi="Arial" w:cs="Arial"/>
                <w:sz w:val="20"/>
                <w:szCs w:val="20"/>
              </w:rPr>
            </w:pPr>
            <w:r>
              <w:rPr>
                <w:rFonts w:cs="Arial" w:ascii="Arial" w:hAnsi="Arial"/>
                <w:sz w:val="20"/>
                <w:szCs w:val="20"/>
              </w:rPr>
              <w:t>- Muestra una actitud de cooperación, reconocimiento y respeto hacia los integrantes de su familia, escuela y comunidad.</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 Reconocer y practicar las características indispensables para el trabajo en equipo en la escuela, la familia y la comunidad en un proyecto de beneficio común. </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Comente al grupo sobre los súper héroes de las historietas. Mencione los poderes que tienen y pregunte cuál de ellos les gustaría tener. Permita la participación, pidiendo que argumenten por qué les gustaría tener tal o cual poder. Mencione que todos tenemos alguna característica especial que nos hace héro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Plantee al grupo una serie de situaciones que requieren resolverse. Pueden ser familiares, en la comunidad, en la escuela o personales. Dígales que van a crear una historieta en la que ellos serán los héroes y con sus poderes especiales, resolverán el proble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Pida a los equipos que lean la historieta a todo el grupo y que concluyan sobre los poderes que todos tenemos y que todos somos héroes con capacidades especi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escriban sobre las ideas que surjan para resolver los problemas cotidianos que tiene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é atento a los comentarios sobre los poderes que cada uno tiene. Anime a quienes declaren no tener ninguno y hable de sus cualidades positivas. Busque el contacto con la mirada y sonría. Manifieste aprobación hacia los aspectos positivo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419"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gistre aquellos con posibles problemas de autoestima y tómelos en cuenta en actividades posteriores. Observe en las historietas situaciones de conflictos familiares que pudieran afectar el desempeño social y académico del alumno.</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El tesor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conocimient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tención, conciencia de las propias emo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tegración de los estudiantes a la diná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Identifica cuando está agitado o en calma, y cuando está distraído o enfocado, y practica estrategias para calmar y enfocar la mente. La duración de las prácticas de atención es de 5 a 7 minutos.</w:t>
            </w:r>
          </w:p>
          <w:p>
            <w:pPr>
              <w:pStyle w:val="Normal"/>
              <w:spacing w:lineRule="auto" w:line="240" w:before="60" w:after="60"/>
              <w:rPr>
                <w:rFonts w:ascii="Arial" w:hAnsi="Arial" w:cs="Arial"/>
                <w:sz w:val="20"/>
                <w:szCs w:val="20"/>
              </w:rPr>
            </w:pPr>
            <w:r>
              <w:rPr>
                <w:rFonts w:cs="Arial" w:ascii="Arial" w:hAnsi="Arial"/>
                <w:sz w:val="20"/>
                <w:szCs w:val="20"/>
              </w:rPr>
              <w:t>- Expresa motivaciones, necesidades, deseos, emociones y pensamientos característicos de esta etapa de la vida e identifica sus causas y efect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dentificará los factores que provocan distracciones y realizará prácticas de atención para enfocar la atención en situaciones que requieren concentración, argumentando qué necesita para lograrlo.</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Lea con anticipación  El escarabajo de oro”, de Edgar Allan Poe. Comience la clase mencionando las historias de piratas y mapas del tesoro. Lea el recuadro relacionado con el tema. Mencione que este tipo de actividades nos ayudan a desarrollar nuestra atención y el intele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De manera individual, pida a los alumnos que resuelvan el criptograma que se presenta en esta sesión. Comience sustituyendo los primeros caracteres con las letras correspondientes. Deje que terminen solos. Deambule en el salón y observe las estrategias que siguen para resolver el mensaje secreto. Brinde ayudas, pero anímelos a concluir por sus propios medios. Si se ayudan entre los mismos alumnos, permítalo, pero sin que se copien la respu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 xml:space="preserve">Pida que dejen la actividad aunque algunos no hayan concluido. Solicite comentarios sobre los pensamientos y sentimientos que experimentaron durante la resolución del criptograma. Registre en el pizarrón las ideas aportadas y concluya diciendo que es común tener esa experiencia y que es necesario ejercitar la atención con actividades de este tip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se escriba la experiencia individual de cada alumno durante la actividad, de manera detallad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uelva con anticipación el criptograma para brindar mejores ayudas a los alumnos. Registre a los alumnos que no pudieron concluir la actividad y permita que lo hagan de manera extraclase,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684"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ome nota de los alumnos con dificultades para concluir la actividad, observando cuáles pudieran ser sus limitaciones para hacerlo. Comente con el colectivo docente y propongan estrategias de aten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Booktuber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conocimient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preciación y gratitud, bienesta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Aprecia las cualidades y oportunidades que tiene para aprender, cambiar, crecer y mejorar.</w:t>
            </w:r>
          </w:p>
          <w:p>
            <w:pPr>
              <w:pStyle w:val="Normal"/>
              <w:spacing w:lineRule="auto" w:line="240" w:before="60" w:after="60"/>
              <w:rPr/>
            </w:pPr>
            <w:r>
              <w:rPr>
                <w:rFonts w:cs="Arial" w:ascii="Arial" w:hAnsi="Arial"/>
                <w:sz w:val="20"/>
                <w:szCs w:val="20"/>
              </w:rPr>
              <w:t>- Expresa qué necesita para estar bien y propone estrategias para lograrlo a partir de distinguir entre el bienestar que depende de condiciones externas y el bienestar que proviene de una mente en balance y de relaciones sana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visar el desarrollo de los indicadores de logro a partir de la lectura del diario elaborado en las sesiones del ciclo escolar.</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 xml:space="preserve">Previamente, indique que lean de manera extraclase el diario que han escrito durante el ciclo escolar. Pida que desprendan las hojas y las ordenen como a ellos les guste, le hagan una portada y lo engargolen. Al inicio de la sesión, comente al grupo la importancia del lenguaje interno para la resolución de problemas y el desarrollo socioemociona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arios engargolados</w:t>
            </w:r>
          </w:p>
          <w:p>
            <w:pPr>
              <w:pStyle w:val="Normal"/>
              <w:spacing w:lineRule="auto" w:line="240" w:before="0" w:after="0"/>
              <w:rPr>
                <w:rFonts w:ascii="Arial" w:hAnsi="Arial" w:cs="Arial"/>
                <w:sz w:val="20"/>
                <w:szCs w:val="20"/>
              </w:rPr>
            </w:pPr>
            <w:r>
              <w:rPr>
                <w:rFonts w:cs="Arial" w:ascii="Arial" w:hAnsi="Arial"/>
                <w:sz w:val="20"/>
                <w:szCs w:val="20"/>
              </w:rPr>
              <w:t>Auditorio de la escuel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Organice la presentación de los libros, puede ser en el salón o en el auditorio de la escuela. Pida a los alumnos que seleccionen un texto para compartirlo con el púbico. Invite a las autoridades de su escuela o a otros maestr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Haga comentarios al final sobre la importancia de escribir los pensamientos y las emocion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 sugiere esta actividad como cierre del ciclo escolar. Si existen alumnos que no desean compartir sus textos, no los fuerce, pero alabe su trabajo y anímelos a continuar escribiendo. Si existen alumnos que no concluyeron el diario, investigue cuáles fueron las causas: familiares, económicas, de hábitos escolares, o alguna otra. Ayúdelos a concluir si es necesario e inclúyalos en el evento de presentación como equipo de apoyo.</w:t>
            </w:r>
          </w:p>
          <w:p>
            <w:pPr>
              <w:pStyle w:val="Normal"/>
              <w:spacing w:lineRule="auto" w:line="240" w:before="0" w:after="0"/>
              <w:rPr/>
            </w:pPr>
            <w:r>
              <w:rPr>
                <w:rFonts w:cs="Arial" w:ascii="Arial" w:hAnsi="Arial"/>
                <w:sz w:val="20"/>
                <w:szCs w:val="20"/>
              </w:rPr>
              <w:t>Los diarios pueden ser presentados también en formato de video y subirse a un canal de YouTube como testimonios de los logros alcanzados por los alumnos durante su primer grado de secundaria.</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281"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Tome nota de los alumnos que no concluyeron con la actividad del diario. Compártalo con el colectivo docente para tener información sobre ellos en el siguiente ciclo escolar.</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A qué estamos jugand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rregul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abilidad asociada:</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Metacognición, perseveran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tegración de los estudiantes a la diná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Identifica cuáles son las estrategias cognitivas y de regulación emocional que favorecen el aprendizaje.</w:t>
            </w:r>
          </w:p>
          <w:p>
            <w:pPr>
              <w:pStyle w:val="Normal"/>
              <w:spacing w:lineRule="auto" w:line="240" w:before="60" w:after="60"/>
              <w:rPr>
                <w:rFonts w:ascii="Arial" w:hAnsi="Arial" w:cs="Arial"/>
                <w:sz w:val="20"/>
                <w:szCs w:val="20"/>
              </w:rPr>
            </w:pPr>
            <w:r>
              <w:rPr>
                <w:rFonts w:cs="Arial" w:ascii="Arial" w:hAnsi="Arial"/>
                <w:sz w:val="20"/>
                <w:szCs w:val="20"/>
              </w:rPr>
              <w:t>- Aplica estrategias para lograr sus objetivos, distinguiendo entre el placer inmediato y el bienestar a largo plaz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dentificar las actividades y actitudes que comprenden su rol social y aquéllas que tendrá que llevar a cabo a largo plazo.</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Comente al grupo sobre los roles que desempeñamos en la sociedad con respecto a la edad, sexo, profesión, etc. y que eso nos exige desarrollar estrategias cognitivas y emocionales para cumplir o no con esas expectativas soci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Organice equipos. Describa junto con los alumnos las ilustraciones que se presentan y pídales que escriban debajo de cada una de ellas los comportamientos esperados. Brinde apoyos para que los comentarios vayan enfocados a roles sociales establecidos. Regrese a la plenaria y defina con los alumnos el concepto de rol social.</w:t>
            </w:r>
          </w:p>
          <w:p>
            <w:pPr>
              <w:pStyle w:val="Normal"/>
              <w:spacing w:lineRule="auto" w:line="240" w:before="0" w:after="0"/>
              <w:rPr/>
            </w:pPr>
            <w:r>
              <w:rPr>
                <w:rFonts w:cs="Arial" w:ascii="Arial" w:hAnsi="Arial"/>
                <w:sz w:val="20"/>
                <w:szCs w:val="20"/>
              </w:rPr>
              <w:t>Promueva el análisis del concepto y dirija la discusión hacia las acciones que se esperan de los adultos, los jóvenes y los niños para conseguir sus objetivos, así como la diferencia entre el placer inmediato y el bienestar a largo plazo. Relacione con la actividad “El malvavisco”, del  Momento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Llegue a conclusiones y escríbalas junto con los alum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anoten las conclusiones de esta sesión en el diario, asignando el título “El rol que quiero jugar y cómo lograrl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ede modificar la organización de los equipos para que la dinámica grupal sea de acuerdo con roles específicos. Por ejemplo, equipos de mujeres, de hombres, de alumnos con buenas o malas calificaciones, con buena o mala conducta. En estos casos, habrá que cuidar la manera en que nos referimos a ellos para que no tenga una connotación negativa, sino de condiciones diferentes o referida a la diversidad de formas de se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139"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bserve las actitudes y comentarios respecto a la equidad de género. Registre los casos en los cuales habrá que intervenir en sesiones posteriores.</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Rompecabezas (primera part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rregul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Metacognición, perseveran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compañamiento en el proceso académico de los estudiant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Identifica cuáles son las estrategias cognitivas y de regulación emocional que favorecen el aprendizaje.</w:t>
            </w:r>
          </w:p>
          <w:p>
            <w:pPr>
              <w:pStyle w:val="Normal"/>
              <w:spacing w:lineRule="auto" w:line="240" w:before="60" w:after="60"/>
              <w:rPr>
                <w:rFonts w:ascii="Arial" w:hAnsi="Arial" w:cs="Arial"/>
                <w:sz w:val="20"/>
                <w:szCs w:val="20"/>
              </w:rPr>
            </w:pPr>
            <w:r>
              <w:rPr>
                <w:rFonts w:cs="Arial" w:ascii="Arial" w:hAnsi="Arial"/>
                <w:sz w:val="20"/>
                <w:szCs w:val="20"/>
              </w:rPr>
              <w:t>- Aplica estrategias para lograr sus objetivos, distinguiendo entre el placer inmediato y el bienestar a largo plaz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nalizar el proceso cognitivo que se lleva a cabo durante una actividad intelectual, así como las emociones que interfieren en ella.</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Prepare con anticipación los materiales que se van a utilizar en esta actividad. Organice al grupo en un espacio fuera del aula donde puedan utilizar el suelo y las paredes para colocar papel kraft. Indique que van a dibujar la silueta de cada uno de ell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pel kraft, tijeras, lápiz, regla, colores.</w:t>
            </w:r>
          </w:p>
          <w:p>
            <w:pPr>
              <w:pStyle w:val="Normal"/>
              <w:spacing w:lineRule="auto" w:line="240" w:before="0" w:after="0"/>
              <w:rPr>
                <w:rFonts w:ascii="Arial" w:hAnsi="Arial" w:cs="Arial"/>
                <w:sz w:val="20"/>
                <w:szCs w:val="20"/>
              </w:rPr>
            </w:pPr>
            <w:r>
              <w:rPr>
                <w:rFonts w:cs="Arial" w:ascii="Arial" w:hAnsi="Arial"/>
                <w:sz w:val="20"/>
                <w:szCs w:val="20"/>
              </w:rPr>
              <w:t>Espacio abierto, fuera del aul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 xml:space="preserve">Permita que se distribuyan en el espacio de manera libre y deambule entre los alumnos para ayudar a que dibujen las siluetas con alguna característica que los distinga; el cabello, la estatura, la complexión, etc. Una vez terminada esta parte, pídales que dividan su silueta en varias partes, tal como se indica en el Cuaderno de Trabajo, que las recorten y las decoren a su gusto, de manera que cada pieza sea diferent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Pida a los alumnos que concluyan la actividad de manera extraclase, reforzando con cartón o cartulina cada pieza para que sea resistente. Pida que escriban su nombre en todas las piezas y que la traigan la próxima ses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rtulina, pegamento.</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ARIO: Pida a los alumnos que investiguen sobre el significado de “procrastinación” y “frustración”, que piensen si han estado en tales casos en alguna ocasión y que lo escriban en su cuader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ere la actividad para centrar a los alumnos en ella y que no  haya dispendio de tiempo. Sugiera características personales de los alumnos que sean positivas y simpáticas para motivar a la creatividad. La silueta puede realizarse en diferentes posiciones o ejemplificando alguna acción, por ejemplo, caminando, bailando, de perfil, en cuclillas, etc.</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443"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Observe el trabajo de los alumnos y tome nota de quienes tienen dificultad para la concentración, para la conclusión de la tarea o para realizar alguna actividad como recortar, iluminar, etc. </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Rompecabezas (segunda part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rregul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Metacognición, perseveran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compañamiento en el proceso académico de los estudiant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Identifica cuáles son las estrategias cognitivas y de regulación emocional que favorecen el aprendizaje.</w:t>
            </w:r>
          </w:p>
          <w:p>
            <w:pPr>
              <w:pStyle w:val="Normal"/>
              <w:spacing w:lineRule="auto" w:line="240" w:before="60" w:after="60"/>
              <w:rPr/>
            </w:pPr>
            <w:r>
              <w:rPr>
                <w:rFonts w:cs="Arial" w:ascii="Arial" w:hAnsi="Arial"/>
                <w:sz w:val="20"/>
                <w:szCs w:val="20"/>
              </w:rPr>
              <w:t>- Aplica estrategias para lograr sus objetivos, distinguiendo entre el placer inmediato y el bienestar a largo plaz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nalizar el proceso cognitivo que se lleva a cabo durante una actividad intelectual, así como las emociones que interfieren en ella.</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Haga comentarios generales sobre la primera parte de esta actividad. Organice al grupo en equipos. Pida que intercambien los rompecabezas entre los miembros de cada equipo y que los traten de armar en el tiempo indicad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pacio abierto, fuera del aul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Durante el armado de los rompecabezas, observe el desempeño de los alumnos. Brinde ayudas si es necesario, pero déjelos que concluyan la tarea por sí solos. Hable con ellos y pregunte si sienten ganas de armar el rompecabezas o les gustaría dejarlo, si sienten frustración solos o cuando alguien los presiona.</w:t>
            </w:r>
          </w:p>
          <w:p>
            <w:pPr>
              <w:pStyle w:val="Normal"/>
              <w:spacing w:lineRule="auto" w:line="240" w:before="0" w:after="0"/>
              <w:rPr>
                <w:rFonts w:ascii="Arial" w:hAnsi="Arial" w:cs="Arial"/>
                <w:sz w:val="20"/>
                <w:szCs w:val="20"/>
              </w:rPr>
            </w:pPr>
            <w:r>
              <w:rPr>
                <w:rFonts w:cs="Arial" w:ascii="Arial" w:hAnsi="Arial"/>
                <w:sz w:val="20"/>
                <w:szCs w:val="20"/>
              </w:rPr>
              <w:t xml:space="preserve">Pida que dejen la actividad aunque no se haya concluido totalmente y promueva los comentarios en relación con la procrastinación, la frustración y la presión extern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ompecabezas elaborado en la sesión anterior</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Llegue a conclusiones y escriban en el esquema que se presen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Comente que, aunque hay que perseverar en lo que deseamos, hay ocasiones en que se vale corregir el rumbo. Pida que escriban sobre las cosas que se desean y que causan problem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rHeight w:val="711"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serve a quienes les cuesta trabajo concentrarse y realizar la actividad, aquellos que deambulan y quienes evitan hacerla. No comente nada ni los presione para aplicarse en la tarea. Durante la plenaria, pregunte a estos alumnos sobre sus pensamientos y emociones, las razones por las que les cuesta trabajo concluir la actividad.</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638"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me nota de los alumnos con problemas de procrastinación y quienes necesitan apoyos adicionales. Comente con el colectivo docente para proponer estrategias de intervención conjunta.</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rPr>
              <w:t xml:space="preserve">ACTIVIDAD: Las razones de cada quién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nom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iciativa personal, toma de decisiones y compromis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vivencia en el aula y en la escuela, integración de los estudiantes a la dinámica de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Analiza los antecedentes familiares, culturales y las normas sociales que influyen en la conformación de la identidad y en la toma de decisiones.</w:t>
            </w:r>
          </w:p>
          <w:p>
            <w:pPr>
              <w:pStyle w:val="Normal"/>
              <w:spacing w:lineRule="auto" w:line="240" w:before="60" w:after="60"/>
              <w:rPr>
                <w:rFonts w:ascii="Arial" w:hAnsi="Arial" w:cs="Arial"/>
                <w:sz w:val="20"/>
                <w:szCs w:val="20"/>
              </w:rPr>
            </w:pPr>
            <w:r>
              <w:rPr>
                <w:rFonts w:cs="Arial" w:ascii="Arial" w:hAnsi="Arial"/>
                <w:sz w:val="20"/>
                <w:szCs w:val="20"/>
              </w:rPr>
              <w:t>- Decide y pone en práctica principios que guían su actua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omover relaciones de convivencia que fortalezcan el autoconocimiento para comprender en entorno en el que se desenvuelven, resolver conflictos de manera asertiva y establecer vínculos positivos con el mundo.</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 xml:space="preserve">Comente sobre las diferentes situaciones en las que pueden vivir las familias y que afectan de manera importante a los adolescentes. Organice la lectura grupal de “El citatorio”.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Concluida la lectura, permita que los alumnos comenten sobre la situación presentada y dirija las intervenciones hacia lo que es un citatorio y cómo funciona, así como su significado e importancia para la .comunicación entre escuela y padres de familia. Señale que cada familia funciona de manera diferente, de acuerdo con los principios y valores que les son importantes. Responda por escrito, junto con los alumnos, las preguntas de esta sesió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Pida a los alumnos que empaticen con la protagonista del relato y que imaginen las emociones involucradas en su situación. Comenten en plenar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ARIO: Pida que escriban sobre su experiencia como alumnos de nuevo ingreso en la secundaria, las nuevas amistades, profesores, expectativas, etc.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 sugiere realizar esta actividad al inicio del ciclo escolar para introducirlos a la dinámica de la escuela y su estructura, además de darles espacio para hablar sobre sus experiencia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565"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alice un primer sociograma para evaluar la dinámica grupal de inicio de curso y que va a servir para ir conociendo la manera en que se van relacionando los alumnos a lo largo del ciclo escolar.</w:t>
            </w:r>
          </w:p>
        </w:tc>
      </w:tr>
    </w:tbl>
    <w:p>
      <w:pPr>
        <w:pStyle w:val="Normal"/>
        <w:spacing w:before="0" w:after="60"/>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Música, emociones, arte y cin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nom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dentificación de necesidades y búsqueda de soluciones, liderazgo y apertur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Reflexiona de manera crítica en torno a las influencias o presiones externas que afectan su bienestar.</w:t>
            </w:r>
          </w:p>
          <w:p>
            <w:pPr>
              <w:pStyle w:val="Normal"/>
              <w:spacing w:lineRule="auto" w:line="240" w:before="60" w:after="60"/>
              <w:rPr>
                <w:rFonts w:ascii="Arial" w:hAnsi="Arial" w:cs="Arial"/>
                <w:sz w:val="20"/>
                <w:szCs w:val="20"/>
              </w:rPr>
            </w:pPr>
            <w:r>
              <w:rPr>
                <w:rFonts w:cs="Arial" w:ascii="Arial" w:hAnsi="Arial"/>
                <w:sz w:val="20"/>
                <w:szCs w:val="20"/>
              </w:rPr>
              <w:t>- Dialoga con otros sobre sus diferentes intereses, valores y aspectos culturales que contribuyen a su sano desarroll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dentificar las situaciones en que se siente influenciado por el entorno para establecer mecanismos de comunicación con los demá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rFonts w:ascii="Arial" w:hAnsi="Arial" w:cs="Arial"/>
                <w:sz w:val="20"/>
                <w:szCs w:val="20"/>
              </w:rPr>
            </w:pPr>
            <w:r>
              <w:rPr>
                <w:rFonts w:cs="Arial" w:ascii="Arial" w:hAnsi="Arial"/>
                <w:sz w:val="20"/>
                <w:szCs w:val="20"/>
              </w:rPr>
              <w:t>En el aula de medios, comente sobre las emociones durante la adolescencia, cómo influyen en el comportamiento y que esta es una situación normal que hay que aprender a manej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la de medios</w:t>
            </w:r>
          </w:p>
          <w:p>
            <w:pPr>
              <w:pStyle w:val="Normal"/>
              <w:spacing w:lineRule="auto" w:line="240" w:before="0" w:after="0"/>
              <w:rPr>
                <w:rFonts w:ascii="Arial" w:hAnsi="Arial" w:cs="Arial"/>
                <w:sz w:val="20"/>
                <w:szCs w:val="20"/>
              </w:rPr>
            </w:pPr>
            <w:r>
              <w:rPr>
                <w:rFonts w:cs="Arial" w:ascii="Arial" w:hAnsi="Arial"/>
                <w:sz w:val="20"/>
                <w:szCs w:val="20"/>
              </w:rPr>
              <w:t>Navegador de internet</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rFonts w:ascii="Arial" w:hAnsi="Arial" w:cs="Arial"/>
                <w:sz w:val="20"/>
                <w:szCs w:val="20"/>
              </w:rPr>
            </w:pPr>
            <w:r>
              <w:rPr>
                <w:rFonts w:cs="Arial" w:ascii="Arial" w:hAnsi="Arial"/>
                <w:sz w:val="20"/>
                <w:szCs w:val="20"/>
              </w:rPr>
              <w:t>Organice equipos e indique que busquen en internet tres de los materiales audiovisuales que se les sugieren, los revisen y piensen en darle un consejo al individuo en cuestión para que se sienta mejor, utilizando la cognición en frío. Brinde ayudas para concentrar a los alumnos en la tarea e información sobre el contexto de cada materi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Comente en plenaria sobre las respuestas obtenidas. Analice junto con los alumnos las influencias que se tienen y que afectan el bienest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utilicen el lenguaje interno para escribir sobre las situaciones en que han tenido emociones negativas y cómo han actuado, así como las ayudas que han recibido para salir adelante en esos moment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ifique que los alumnos revisen los materiales indicados. Revise con anticipación cada uno de ellos para que conozca su contexto y pueda brindar orientación adecuada en la interpretación sugerid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684"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Tome nota de las respuestas referidas a emociones negativas y a qué alumnos corresponden. Observe sus reacciones en general para detectar posibles casos de depresión, violencia familiar o acoso sexual o escolar. Comparta la información con el colectivo docent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Entre genera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utonom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iderazgo y apertura, toma de decisiones y compromis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Ámbito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 acompañamiento en el proceso académico de los estudiant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Dialoga con otros sobre sus diferentes intereses, valores y aspectos culturales que contribuyen a su sano desarrollo.</w:t>
            </w:r>
          </w:p>
          <w:p>
            <w:pPr>
              <w:pStyle w:val="Normal"/>
              <w:spacing w:lineRule="auto" w:line="240" w:before="60" w:after="60"/>
              <w:rPr>
                <w:rFonts w:ascii="Arial" w:hAnsi="Arial" w:cs="Arial"/>
                <w:sz w:val="20"/>
                <w:szCs w:val="20"/>
              </w:rPr>
            </w:pPr>
            <w:r>
              <w:rPr>
                <w:rFonts w:cs="Arial" w:ascii="Arial" w:hAnsi="Arial"/>
                <w:sz w:val="20"/>
                <w:szCs w:val="20"/>
              </w:rPr>
              <w:t>- Decide y pone en práctica principios que guían su actua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acer explícitas las ideas que se tienen sobre actividades laborales y personajes que influyen en sus decisiones, relacionándolas con su proyecto vocacional y de vida.</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Presente al personaje de la sesión y haga comentarios generales sobre la adolescencia y su contexto social. Lea el recuadro sobre la adolescencia en México para apoyar su exposi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Educación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 xml:space="preserve">Lea junto con los alumnos el texto “Cristian y los autos”. Haga comentarios sobre el caso y las situaciones que provocan que un joven deje la escuela. Pida que respondan a las preguntas que se plantean de manera individual y organice las respuestas para obtener la estadística grupal. </w:t>
            </w:r>
          </w:p>
          <w:p>
            <w:pPr>
              <w:pStyle w:val="Normal"/>
              <w:spacing w:lineRule="auto" w:line="240" w:before="0" w:after="0"/>
              <w:rPr/>
            </w:pPr>
            <w:r>
              <w:rPr>
                <w:rFonts w:cs="Arial" w:ascii="Arial" w:hAnsi="Arial"/>
                <w:sz w:val="20"/>
                <w:szCs w:val="20"/>
              </w:rPr>
              <w:t>Realice todos los cálculos distribuyendo los cuadros estadísticos a diferentes equipos para realizarlos con mayor rapide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Una vez obtenidos los resultados, haga una caracterización de las condiciones sociales de los adolescentes en el grupo. Lleguen a conclusiones sobre los riesgos y consecuencias de abandonar la escuel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escriban sobre situaciones en que hayan tenido que trabajar, que lo relacionen con la vida del protagonista del relato y la apliquen en su caso, para planear su futu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ce los cálculos junto con los alumnos para obtener los cuadros con mayor rapidez.</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684"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pile la información obtenida en los cuadros estadísticos para compartirla con el colectivo docente para analizar la información sobre proyecto de vida y riesgo de deserción de los alum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Hijo de tigr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mpat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Toma de perspectiva en situaciones de desacuerdo y conflicto, reconocimiento de prejuicios asociados a la diversidad.</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vivencia en el aula y en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Escucha con atención a las personas y argumenta distintos puntos de vista, tanto en acuerdo como en desacuerdo.</w:t>
            </w:r>
          </w:p>
          <w:p>
            <w:pPr>
              <w:pStyle w:val="Normal"/>
              <w:spacing w:lineRule="auto" w:line="240" w:before="60" w:after="60"/>
              <w:rPr>
                <w:rFonts w:ascii="Arial" w:hAnsi="Arial" w:cs="Arial"/>
                <w:sz w:val="20"/>
                <w:szCs w:val="20"/>
              </w:rPr>
            </w:pPr>
            <w:r>
              <w:rPr>
                <w:rFonts w:cs="Arial" w:ascii="Arial" w:hAnsi="Arial"/>
                <w:sz w:val="20"/>
                <w:szCs w:val="20"/>
              </w:rPr>
              <w:t>- Comprende y explica las libertades de las personas: libertad de expresión, de conciencia, de pensamiento, de culto, de identidad sexual y de desarrollo de la personalidad.</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dentificar las condiciones en que surge un prejuicio y establece una posición al respecto de la situación que viven las personas en ese contexto.</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 xml:space="preserve">Presente al personaje de la sesión y comente sobre los diferentes tipos de familia que pueden existi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Pida a los alumnos que, de manera individual,  observen las siluetas que se presentan y que describan lo que ven, luego, forme equipos para que comenten entre ellos su punto de vista sobre el tema. Interactúe con los equipos para dirigir la reflexión hacia el respeto y la inclusión.  Una vez concluida la actividad de las siluetas, pida a un alumno de cada equipo que lea, por turnos, el texto sobre  Carlos y su familia y respondan a las preguntas planteadas. Permita que se confronten los puntos de vista diferentes pero motive a la empatía para las diferentes maneras de constituir una famil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Pida a los alumnos que escriban sus conclusiones al respecto del tema de esta sesión, indicando si su punto de vista se mantiene o se modificó después de la actividad y por qu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pete los puntos de vista, pero promueva el cambio de actitud hacia la tolerancia y el aprecio por las diferencias, argumentando que todos  somos diversos de alguna manera y tenemos el derecho de vivir de acuerdo con nuestros valores y principio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397"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me nota de los alumnos que mantienen posturas de exclusión e intolerancia para prevenir situaciones de acoso en la escuela.</w:t>
            </w:r>
          </w:p>
        </w:tc>
      </w:tr>
    </w:tbl>
    <w:p>
      <w:pPr>
        <w:pStyle w:val="Normal"/>
        <w:spacing w:before="0" w:after="60"/>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rPr>
              <w:t xml:space="preserve">ACTIVIDAD: Gracias a la vida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mpatí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uidado de otros seres vivos y de la naturaleza, toma de perspectiva en situaciones de desacuerdo o conflict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rientación hacia un proyecto de vid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Escucha con atención a las personas y argumenta distintos puntos de vista, tanto en acuerdo como en desacuerdo.</w:t>
            </w:r>
          </w:p>
          <w:p>
            <w:pPr>
              <w:pStyle w:val="Normal"/>
              <w:spacing w:lineRule="auto" w:line="240" w:before="60" w:after="60"/>
              <w:rPr>
                <w:rFonts w:ascii="Arial" w:hAnsi="Arial" w:cs="Arial"/>
                <w:sz w:val="20"/>
                <w:szCs w:val="20"/>
              </w:rPr>
            </w:pPr>
            <w:r>
              <w:rPr>
                <w:rFonts w:cs="Arial" w:ascii="Arial" w:hAnsi="Arial"/>
                <w:sz w:val="20"/>
                <w:szCs w:val="20"/>
              </w:rPr>
              <w:t>- Promueve y colabora en acciones de cuidado hacia los animales y el medio ambiente, tanto en el nivel local como en el glob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trastar puntos de vista diferentes para establecer acuerdos de colaboración en el cuidado del medioambiente.</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Lea junto con los alumnos el relato “El club de la bicicleta”  y haga comentarios sobre el deporte del ciclismo y los beneficios del ejercicio para la salud, pero también hable sobre las ventajas de la modernidad, la generación de empleos y el crecimiento económico que ofrece la urbanización. Lea el recuadro sobre el deba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 xml:space="preserve">Observe quienes están a favor y en contra en cada caso. Divida al grupo en dos equipos de acuerdo con esta opinión y nombren un representante. Pida que se preparen escribiendo los argumentos que utilizarán para defender su postura y explique las reglas para llevar a cabo esta técnica. Lleve a cabo el debate y moder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Una vez concluido el tiempo, cierre las intervenciones y promueva las conclusiones, a favor y en contra. Pida que registren  sus ideas y conclusiones durante la ses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ARIO: Solicite que escriban la experiencia que tuvieron durante el debate y sus emociones y pensamientos a lo largo de la actividad. Sobre todo, que enfoquen el resultado de este análisis a futuras participaciones en las diferentes asignatu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6498"/>
        <w:gridCol w:w="7785"/>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68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asgos en autoevaluación (por indicador de logro)</w:t>
            </w:r>
          </w:p>
          <w:p>
            <w:pPr>
              <w:pStyle w:val="Normal"/>
              <w:spacing w:lineRule="auto" w:line="240" w:before="0" w:after="0"/>
              <w:rPr>
                <w:rFonts w:ascii="Arial" w:hAnsi="Arial" w:cs="Arial"/>
                <w:sz w:val="20"/>
                <w:szCs w:val="20"/>
              </w:rPr>
            </w:pPr>
            <w:r>
              <w:rPr>
                <w:rFonts w:cs="Arial" w:ascii="Arial" w:hAnsi="Arial"/>
                <w:sz w:val="20"/>
                <w:szCs w:val="20"/>
              </w:rPr>
              <w:t>Si observa que el alum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nderación en heteroevaluación</w:t>
            </w:r>
          </w:p>
          <w:p>
            <w:pPr>
              <w:pStyle w:val="Normal"/>
              <w:spacing w:lineRule="auto" w:line="240" w:before="0" w:after="0"/>
              <w:rPr>
                <w:rFonts w:ascii="Arial" w:hAnsi="Arial" w:cs="Arial"/>
                <w:sz w:val="20"/>
                <w:szCs w:val="20"/>
              </w:rPr>
            </w:pPr>
            <w:r>
              <w:rPr>
                <w:rFonts w:cs="Arial" w:ascii="Arial" w:hAnsi="Arial"/>
                <w:sz w:val="20"/>
                <w:szCs w:val="20"/>
              </w:rPr>
              <w:t>Actitudes en desarrollo o consolidad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4"/>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Amigos de otras part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Colaboración.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municación asertiva, interdependenci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nvivencia en el aula y en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Practica la escucha activa para entender los argumentos y puntos de vista de un interlocutor durante el diálogo y en la generación de proyectos.</w:t>
            </w:r>
          </w:p>
          <w:p>
            <w:pPr>
              <w:pStyle w:val="Normal"/>
              <w:spacing w:lineRule="auto" w:line="240" w:before="60" w:after="60"/>
              <w:rPr>
                <w:rFonts w:ascii="Arial" w:hAnsi="Arial" w:cs="Arial"/>
                <w:sz w:val="20"/>
                <w:szCs w:val="20"/>
              </w:rPr>
            </w:pPr>
            <w:r>
              <w:rPr>
                <w:rFonts w:cs="Arial" w:ascii="Arial" w:hAnsi="Arial"/>
                <w:sz w:val="20"/>
                <w:szCs w:val="20"/>
              </w:rPr>
              <w:t>- Muestra una actitud de cooperación, reconocimiento y respeto hacia los integrantes de su familia, escuela y comunidad.</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stablecer la relación entre desinformación y prejuicios en el desarrollo de las relaciones entre las persona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Haga comentarios generales sobre las sesiones anteriores en donde se practicó la escucha activa. Promueva comentarios sobre si se ha utilizado la actividad en otras situaciones de su vi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la de medios</w:t>
            </w:r>
          </w:p>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Acuda al aula de medios y organice al grupo en equipos para leer “Cambios de escuela”. Haga pausas en la lectura para comentar sobre los casos en que, por razones familiares, económicas o de seguridad, hayan tenido que estar en una o varias escuelas. Pida a los alumnos que investiguen sobre los temas que se indican y registren en el mapa mental que se les ofre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rFonts w:ascii="Arial" w:hAnsi="Arial" w:cs="Arial"/>
                <w:sz w:val="20"/>
                <w:szCs w:val="20"/>
              </w:rPr>
            </w:pPr>
            <w:r>
              <w:rPr>
                <w:rFonts w:cs="Arial" w:ascii="Arial" w:hAnsi="Arial"/>
                <w:sz w:val="20"/>
                <w:szCs w:val="20"/>
              </w:rPr>
              <w:t xml:space="preserve">Comente con los alumnos sobre el tema del genocidio y los refugiados, así como los migrantes dentro del país. Pida que escriban un final al relato de la sesió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a los alumnos que imaginen que están en el mismo grupo de Samuel, el protagonista de la historia y que escriban cuál sería su reacción ante la actitud discriminatoria de sus compañer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 ser necesario, asigne previamente como actividad extraclase la investigación y elaboración del mapa mental para que se pueda concluir la actividad en el tiempo de clas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423"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bserve el desarrollo de la habilidad de escucha activa y detecte los casos que requieran mayor apoy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60"/>
        <w:jc w:val="center"/>
        <w:rPr/>
      </w:pPr>
      <w:r>
        <w:rPr>
          <w:rFonts w:cs="Arial" w:ascii="Arial" w:hAnsi="Arial"/>
          <w:b/>
          <w:sz w:val="24"/>
          <w:szCs w:val="24"/>
        </w:rPr>
        <w:t>TUTORÍA Y EDUCACIÓN SOCIOEMOCIONAL 1</w:t>
      </w:r>
    </w:p>
    <w:p>
      <w:pPr>
        <w:pStyle w:val="Normal"/>
        <w:spacing w:lineRule="auto" w:line="240" w:before="0" w:after="60"/>
        <w:jc w:val="center"/>
        <w:rPr>
          <w:rFonts w:ascii="Arial" w:hAnsi="Arial" w:cs="Arial"/>
          <w:b/>
          <w:b/>
          <w:sz w:val="24"/>
          <w:szCs w:val="24"/>
        </w:rPr>
      </w:pPr>
      <w:r>
        <w:rPr>
          <w:rFonts w:cs="Arial" w:ascii="Arial" w:hAnsi="Arial"/>
          <w:b/>
          <w:sz w:val="24"/>
          <w:szCs w:val="24"/>
        </w:rPr>
        <w:t>PLANEACIÓN DIDÁCTICA</w:t>
      </w:r>
    </w:p>
    <w:p>
      <w:pPr>
        <w:pStyle w:val="Normal"/>
        <w:spacing w:lineRule="auto" w:line="240" w:before="0" w:after="60"/>
        <w:jc w:val="center"/>
        <w:rPr>
          <w:rFonts w:ascii="Arial" w:hAnsi="Arial" w:cs="Arial"/>
          <w:b/>
          <w:b/>
          <w:sz w:val="24"/>
          <w:szCs w:val="24"/>
        </w:rPr>
      </w:pPr>
      <w:r>
        <w:rPr>
          <w:rFonts w:cs="Arial" w:ascii="Arial" w:hAnsi="Arial"/>
          <w:b/>
          <w:sz w:val="24"/>
          <w:szCs w:val="24"/>
        </w:rPr>
        <w:t>MOMENTO 3</w:t>
      </w:r>
    </w:p>
    <w:tbl>
      <w:tblPr>
        <w:tblW w:w="14283" w:type="dxa"/>
        <w:jc w:val="left"/>
        <w:tblInd w:w="-113" w:type="dxa"/>
        <w:tblLayout w:type="fixed"/>
        <w:tblCellMar>
          <w:top w:w="0" w:type="dxa"/>
          <w:left w:w="108" w:type="dxa"/>
          <w:bottom w:w="0" w:type="dxa"/>
          <w:right w:w="108" w:type="dxa"/>
        </w:tblCellMar>
      </w:tblPr>
      <w:tblGrid>
        <w:gridCol w:w="3397"/>
        <w:gridCol w:w="2381"/>
        <w:gridCol w:w="3289"/>
        <w:gridCol w:w="964"/>
        <w:gridCol w:w="681"/>
        <w:gridCol w:w="357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ESCUELA SECUNDARIA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GRUP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CICLO ESCOLA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NOMBRE DEL PROFESOR:</w:t>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ACTIVIDAD: Bast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Dimensión socioemocional:</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olabo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Habilidades asociadas:</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sponsabilidad, inclus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Ámbit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Convivencia en el aula y en la escuel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Indicadores de logr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Realiza las tareas que le corresponden en un trabajo colaborativo en distintos ámbitos de su vida y las cumple en el tiempo y forma establecidos.</w:t>
            </w:r>
          </w:p>
          <w:p>
            <w:pPr>
              <w:pStyle w:val="Normal"/>
              <w:spacing w:lineRule="auto" w:line="240" w:before="60" w:after="60"/>
              <w:rPr/>
            </w:pPr>
            <w:r>
              <w:rPr>
                <w:rFonts w:cs="Arial" w:ascii="Arial" w:hAnsi="Arial"/>
                <w:sz w:val="20"/>
                <w:szCs w:val="20"/>
              </w:rPr>
              <w:t>- Ofrece su ayuda a los compañeros que la necesitan para sacar adelante un proyecto en comú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Objetivo:</w:t>
            </w:r>
          </w:p>
        </w:tc>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stablecer ambientes lúdicos en los que se requiera el trabajo colaborativo para conseguir objetivos comunes.</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ecuencia didáct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iemp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cursos didácticos</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w:t>
            </w:r>
          </w:p>
          <w:p>
            <w:pPr>
              <w:pStyle w:val="Normal"/>
              <w:spacing w:lineRule="auto" w:line="240" w:before="0" w:after="0"/>
              <w:rPr/>
            </w:pPr>
            <w:r>
              <w:rPr>
                <w:rFonts w:cs="Arial" w:ascii="Arial" w:hAnsi="Arial"/>
                <w:sz w:val="20"/>
                <w:szCs w:val="20"/>
              </w:rPr>
              <w:t>Organice al grupo en equipos y comente sobre las reglas necesarias para jugar “Basta”. Comente sobre la importancia de colaborar en equipo para lograr un objetivo en comú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derno de Tutoría y Desarrollo Socioemocion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w:t>
            </w:r>
          </w:p>
          <w:p>
            <w:pPr>
              <w:pStyle w:val="Normal"/>
              <w:spacing w:lineRule="auto" w:line="240" w:before="0" w:after="0"/>
              <w:rPr/>
            </w:pPr>
            <w:r>
              <w:rPr>
                <w:rFonts w:cs="Arial" w:ascii="Arial" w:hAnsi="Arial"/>
                <w:sz w:val="20"/>
                <w:szCs w:val="20"/>
              </w:rPr>
              <w:t>De inicio al juego y observe el desarrollo. Detecte faltas a las reglas y modere. Dirija al grupo, más que a ganar, a fortalecer el trabajo colaborativo, apoyándose en las habilidades de cada uno para llegar a la me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erre:</w:t>
            </w:r>
          </w:p>
          <w:p>
            <w:pPr>
              <w:pStyle w:val="Normal"/>
              <w:spacing w:lineRule="auto" w:line="240" w:before="0" w:after="0"/>
              <w:rPr/>
            </w:pPr>
            <w:r>
              <w:rPr>
                <w:rFonts w:cs="Arial" w:ascii="Arial" w:hAnsi="Arial"/>
                <w:sz w:val="20"/>
                <w:szCs w:val="20"/>
              </w:rPr>
              <w:t>Concluya y comente sobre cómo se desarrolló la actividad. Comparta sus observaciones particulares y retroalimente a aquellos que, por alguna razón, no se integraron al juego. Permita la intervención de los alum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min.</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RIO: Pida que hagan una reflexión metacognitiva sobre el proceso que siguieron para integrarse al trabajo colaborativ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ADECUACIONES Y SUGERENCIA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rganice los equipos de acuerdo con sus habilidades de liderazgo y colaboración.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EVALUACIÓN</w:t>
            </w:r>
          </w:p>
        </w:tc>
      </w:tr>
      <w:tr>
        <w:trPr>
          <w:trHeight w:val="561"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Tome nota de quienes toman el rol de líderes, quienes son de tipo ejecutivo y quienes no se integran por problemas de autoestima o de desarrollo insuficiente de habilidades. </w:t>
            </w:r>
          </w:p>
        </w:tc>
      </w:tr>
    </w:tbl>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org.ar/libros/1587.pdf" TargetMode="External"/><Relationship Id="rId3" Type="http://schemas.openxmlformats.org/officeDocument/2006/relationships/hyperlink" Target="http://www.eluniversal.com.mx/nacion/sociedad/indio-huarachudo-logra-ingresar-al-mit" TargetMode="External"/><Relationship Id="rId4" Type="http://schemas.openxmlformats.org/officeDocument/2006/relationships/hyperlink" Target="http://www.nvinoticias.com/nota/75584/me-han-dicho-indio-huarachudo-es-joven-de-tuxtepec-oaxaca-premio-nacional-de-la-juventu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16:00Z</dcterms:created>
  <dc:creator>Invitado</dc:creator>
  <dc:description/>
  <cp:keywords/>
  <dc:language>en-US</dc:language>
  <cp:lastModifiedBy>Ángel Armando Soto Sarmiento</cp:lastModifiedBy>
  <dcterms:modified xsi:type="dcterms:W3CDTF">2019-08-19T23:16:00Z</dcterms:modified>
  <cp:revision>2</cp:revision>
  <dc:subject/>
  <dc:title/>
</cp:coreProperties>
</file>